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23/VPCP-KTTH</w:t>
              <w:br/>
            </w:r>
            <w:r>
              <w:rPr>
                <w:i/>
                <w:iCs/>
                <w:sz w:val="16"/>
              </w:rPr>
              <w:t>V/v thu phí bến bãi đối với phương tiện vận tải ra, vào cửa khẩu quốc tế Cha Lo tỉnh Quảng Bình</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Kế hoạch và Đầu tư;</w:t>
              <w:br/>
              <w:t>- Bộ Giao thông vận tải;</w:t>
              <w:br/>
              <w:t>- Bộ Công Thương;</w:t>
              <w:br/>
              <w:t>- Bộ Ngoại giao;</w:t>
              <w:br/>
              <w:t>- Ủy ban nhân dân tỉnh Quảng Bình.</w:t>
            </w:r>
          </w:p>
        </w:tc>
      </w:tr>
    </w:tbl>
    <w:p>
      <w:pPr>
        <w:pStyle w:val="Normal"/>
        <w:spacing w:before="120" w:after="280"/>
        <w:rPr/>
      </w:pPr>
      <w:r>
        <w:rPr/>
        <w:t>Xét đề nghị của Ủy ban nhân dân tỉnh Quảng Bình (Công văn số 206/UBND-KTTH ngày 27 tháng 02 năm 2014), ý kiến của Bộ Tài chính (Công văn số 3661/BTC-CST ngày 24 tháng 3 năm 2014), Bộ Công Thương (Công văn số 2558/BCT-BGMN ngày 24 tháng 3 năm 2014) về việc thu phí bến bãi đối với phương tiện vận tải ra, vào cửa khẩu quốc tế Cha Lo tỉnh Quảng Bình, thay mặt Thủ tướng Chính phủ, Phó Thủ tướng Nguyễn Xuân Phúc yêu cầu Ủy ban nhân dân tỉnh Quảng Bình căn cứ quy định của pháp luật hiện hành và trên cơ sở tham khảo ý kiến của các Bộ: Tài chính, Giao thông vận tải, Kế hoạch và Đầu tư, Công Thương và Ngoại giao để xử lý việc thu phí bến bãi đối với phương tiện vận tải ra, vào cửa khẩu quốc tế Cha Lo theo quy định, đồng thời phù hợp với quan hệ hữu nghị đặc biệt và hợp tác toàn diện Việt Nam - Là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Nguyễn Xuân Phúc, Vũ Văn Ninh;</w:t>
              <w:br/>
              <w:t>- VPCP: BTCN, các PCN: Nguyễn Hữu Vũ, Nguyễn Văn Tùng, Trợ lý TTgCP, các Vụ: TH, QHQT;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Văn phòng Chính phủ; vanbanphapluat.co</dc:creator>
  <dc:description>Xem chi tiết và tải về văn bản tại đây: http://vanbanphapluat.co/cong-van-2423-vpcp-ktth-phi-ben-bai-doi-phuong-tien-van-tai-cua-khau-quang-binh-2014</dc:description>
  <cp:keywords>Công văn; 2423/VPCP-KTTH; Văn phòng Chính phủ; Nguyễn Hữu Vũ; Thuế - Phí - Lệ Phí; Giao thông - Vận tải</cp:keywords>
  <dc:language>en-US</dc:language>
  <cp:lastModifiedBy>Thư viện vanbanphapluat.co</cp:lastModifiedBy>
  <dcterms:modified xsi:type="dcterms:W3CDTF">2017-08-14T17:53:00Z</dcterms:modified>
  <cp:revision>2</cp:revision>
  <dc:subject>Công văn 2423/VPCP-KTTH phí bến bãi đối phương tiện vận tải cửa khẩu Quảng Bình 2014</dc:subject>
  <dc:title>Công văn 2423/VPCP-KTTH</dc:title>
</cp:coreProperties>
</file>