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26/VPCP-QHQT</w:t>
              <w:br/>
            </w:r>
            <w:r>
              <w:rPr>
                <w:i/>
                <w:iCs/>
                <w:sz w:val="16"/>
              </w:rPr>
              <w:t>V/v Tổ chức kỳ họp lần thứ 3 Ủy ban liên Chính phủ Việt Nam-Mô-dăm-bích</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Bộ Ngoại giao.</w:t>
            </w:r>
          </w:p>
        </w:tc>
      </w:tr>
    </w:tbl>
    <w:p>
      <w:pPr>
        <w:pStyle w:val="Normal"/>
        <w:spacing w:before="120" w:after="280"/>
        <w:rPr/>
      </w:pPr>
      <w:r>
        <w:rPr/>
        <w:t>Xét đề nghị của Bộ Nông nghiệp và Phát triển nông thôn (công văn số 1095/BNN-HTQT ngày 02 tháng 4 năm 2014) về việc tổ chức Kỳ họp lần thứ 3 Ủy ban liên Chính phủ Việt Nam - Mô-dăm-bích về Hợp tác kinh tế, thương mại và khoa học kỹ thuật, Thủ tướng Chính phủ Nguyễn Tấn Dũng có ý kiến như sau:</w:t>
      </w:r>
    </w:p>
    <w:p>
      <w:pPr>
        <w:pStyle w:val="Normal"/>
        <w:spacing w:before="120" w:after="280"/>
        <w:rPr/>
      </w:pPr>
      <w:r>
        <w:rPr/>
        <w:t>1. Đồng ý tổ chức Kỳ họp lần thứ 3 Ủy ban liên Chính phủ Việt Nam - Mô-dăm-bích về Hợp tác kinh tế, thương mại và khoa học kỹ thuật từ ngày 18 tháng 6 đến ngày 20 tháng 6 năm 2014 tại Hà Nội.</w:t>
      </w:r>
    </w:p>
    <w:p>
      <w:pPr>
        <w:pStyle w:val="Normal"/>
        <w:spacing w:before="120" w:after="280"/>
        <w:rPr/>
      </w:pPr>
      <w:r>
        <w:rPr/>
        <w:t>2. Cử ông Lê Quốc Doanh, Thứ trưởng Bộ Nông nghiệp và Phát triển nông thôn thay bà Nguyễn Thị Xuân Thu làm Chủ tịch Phân ban Việt Nam trong Ủy ban liên Chính phủ Việt Nam - Mô-dăm-bíc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các PTTg;</w:t>
              <w:br/>
              <w:t>- Các Bộ: TC, KHCN, CT;</w:t>
              <w:br/>
              <w:t>- VPCP: BTCN, các PCN, Trợ lý TTgCP, các Vụ: TH, KTTH, TGĐ cổng TTĐT;</w:t>
              <w:br/>
              <w:t>- Lưu: VT, QHQT (2).</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426-vpcp-qhqt-to-chuc-ky-hop-lan-3-uy-ban-lien-cp-viet-nam-mo-dam-bich-nam-2014</dc:description>
  <cp:keywords>Công văn; 2426/VPCP-QHQT; Văn phòng Chính phủ; Nguyễn Văn Nên; Bộ máy hành chính</cp:keywords>
  <dc:language>en-US</dc:language>
  <cp:lastModifiedBy>Thư viện vanbanphapluat.co</cp:lastModifiedBy>
  <dcterms:modified xsi:type="dcterms:W3CDTF">2017-08-14T17:53:00Z</dcterms:modified>
  <cp:revision>2</cp:revision>
  <dc:subject>Công văn 2426/VPCP-QHQT tổ chức kỳ họp lần 3 Ủy ban liên CP Việt Nam-Mô-dăm-bích năm 2014</dc:subject>
  <dc:title>Công văn 2426/VPCP-QHQT</dc:title>
</cp:coreProperties>
</file>