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35/VPCP-KTTH</w:t>
              <w:br/>
            </w:r>
            <w:r>
              <w:rPr>
                <w:i/>
                <w:iCs/>
                <w:sz w:val="16"/>
              </w:rPr>
              <w:t>V/v hỗ trợ vắc xin, hóa chất sát trùng phòng, chống dịch cúm gia cầm</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tỉnh Hòa Bình;</w:t>
              <w:br/>
              <w:t>- Bộ Nông nghiệp và Phát triển nông thôn;</w:t>
              <w:br/>
              <w:t>- Bộ Kế hoạch và Đầu tư;</w:t>
              <w:br/>
              <w:t>- Bộ Tài chính.</w:t>
            </w:r>
          </w:p>
        </w:tc>
      </w:tr>
    </w:tbl>
    <w:p>
      <w:pPr>
        <w:pStyle w:val="Normal"/>
        <w:spacing w:before="120" w:after="280"/>
        <w:rPr/>
      </w:pPr>
      <w:r>
        <w:rPr/>
        <w:t>Xét đề nghị của Ủy ban nhân dân tỉnh Hòa Bình tại văn bản số 209/UBND-NNTN ngày 11 tháng 3 năm 2014, ý kiến của Bộ Nông nghiệp và Phát triển nông thôn tại văn bản số 1132/BNN-TY ngày 03 tháng 4 năm 2014, Bộ Kế hoạch và Đầu tư tại văn bản số 1741/BKHĐT-KTDV ngày 26 tháng 3 năm 2014 về việc hỗ trợ vắc xin và thuốc khử trùng tiêu độc để phòng dịch bệnh cúm gia cầm trên địa bàn tỉnh Hòa Bình, Phó Thủ tướng Vũ Văn Ninh có ý kiến như sau:</w:t>
      </w:r>
    </w:p>
    <w:p>
      <w:pPr>
        <w:pStyle w:val="Normal"/>
        <w:spacing w:before="120" w:after="280"/>
        <w:rPr/>
      </w:pPr>
      <w:r>
        <w:rPr/>
        <w:t>Ủy ban nhân dân tỉnh Hòa Bình sử dụng ngân sách địa phương để thực hiện công tác phòng, chống dịch bệnh cúm gia cầm trên địa bàn tỉnh. Việc quyết định xuất cấp hàng dự trữ quốc gia để phòng, chống dịch bệnh, Ủy ban nhân dân tỉnh Hòa Bình thực hiện theo đúng quy định của Luật dự trữ quốc gia.</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P, PTTg Vũ Văn Ninh;</w:t>
              <w:br/>
              <w:t>- VPCP: BTCN, các PCN, Trợ lý TTg, TGĐ cổng TTĐT, các Vụ: KTN, TKBT, TH;</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Văn phòng Chính phủ; vanbanphapluat.co</dc:creator>
  <dc:description>Xem chi tiết và tải về văn bản tại đây: http://vanbanphapluat.co/cong-van-2435-vpcp-ktth-ho-tro-vac-xin-hoa-chat-sat-trung-phong-chong-dich-cum-gia-cam-2014</dc:description>
  <cp:keywords>Công văn; 2435/VPCP-KTTH; Văn phòng Chính phủ; Nguyễn Văn Tùng; Thể thao - Y tế</cp:keywords>
  <dc:language>en-US</dc:language>
  <cp:lastModifiedBy>Thư viện vanbanphapluat.co</cp:lastModifiedBy>
  <dcterms:modified xsi:type="dcterms:W3CDTF">2017-08-14T17:53:00Z</dcterms:modified>
  <cp:revision>2</cp:revision>
  <dc:subject>Công văn 2435/VPCP-KTTH hỗ trợ vắc xin hóa chất sát trùng phòng, chống dịch cúm gia cầm 2014</dc:subject>
  <dc:title>Công văn 2435/VPCP-KTTH</dc:title>
</cp:coreProperties>
</file>