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39/VPCP-KTN</w:t>
              <w:br/>
            </w:r>
            <w:r>
              <w:rPr>
                <w:i/>
                <w:iCs/>
                <w:sz w:val="16"/>
              </w:rPr>
              <w:t>V/v mất an toàn giao thông trên QL9 thuộc địa bàn tỉnh Quảng trị và QL20, thuộc địa bàn tỉnh Đồng Nai</w:t>
            </w:r>
          </w:p>
        </w:tc>
        <w:tc>
          <w:tcPr>
            <w:tcW w:w="5724" w:type="dxa"/>
            <w:tcBorders/>
          </w:tcPr>
          <w:p>
            <w:pPr>
              <w:pStyle w:val="Normal"/>
              <w:spacing w:before="120" w:after="0"/>
              <w:jc w:val="right"/>
              <w:rPr/>
            </w:pPr>
            <w:r>
              <w:rPr>
                <w:i/>
                <w:iCs/>
              </w:rPr>
              <w:t>Hà Nội, ngày 10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tỉnh Quảng Trị;</w:t>
              <w:br/>
              <w:t>- Ủy ban nhân dân tỉnh Đồng Nai.</w:t>
            </w:r>
          </w:p>
        </w:tc>
      </w:tr>
    </w:tbl>
    <w:p>
      <w:pPr>
        <w:pStyle w:val="Normal"/>
        <w:spacing w:before="120" w:after="280"/>
        <w:rPr/>
      </w:pPr>
      <w:r>
        <w:rPr/>
        <w:t>Báo Lao động ngày 25 tháng 3 năm 2014 có đăng bài phản ánh việc mất an toàn giao thông trên quốc lộ 9 thuộc địa bàn tỉnh Quảng Trị; Báo Tuổi trẻ ngày 24 tháng 3 năm 2014 có đăng bài phản ánh việc mất an toàn giao thông trên quốc lộ 20 thuộc địa bàn tỉnh Đồng Nai. Phó Thủ tướng Nguyễn Xuân Phúc - Chủ tịch Ủy ban an toàn giao thông Quốc gia yêu cầu: Ủy ban nhân dân tỉnh Quảng Trị và tỉnh Đồng Nai kiểm tra xác minh. Nếu sự việc đúng như Báo nêu, phải chỉ đạo khắc phục ngay, báo cáo Thủ tướng Chính phủ.</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r/>
            </w:r>
            <w:r>
              <w:rPr>
                <w:b/>
                <w:bCs/>
                <w:i/>
                <w:iCs/>
              </w:rPr>
              <w:t>Nơi nhận:</w:t>
              <w:br/>
            </w:r>
            <w:r>
              <w:rPr>
                <w:sz w:val="16"/>
              </w:rPr>
              <w:t>- Như trên;</w:t>
              <w:br/>
              <w:t>- Thủ tướng; Phó TTg Nguyễn Xuân Phúc;</w:t>
              <w:br/>
              <w:t>- Các Bộ: GTVT, CT, NN&amp;PTNT, CA;</w:t>
              <w:br/>
              <w:t>- UB ATGT Quốc gia;</w:t>
              <w:br/>
              <w:t>- VPCP: BTCN, các PCN, Trợ lý TTg, TGĐ Cổng TTĐT, các Vụ: TH, V.III, NC;</w:t>
              <w:br/>
              <w:t>- Lưu: VT, KTN (3).</w:t>
            </w:r>
          </w:p>
        </w:tc>
        <w:tc>
          <w:tcPr>
            <w:tcW w:w="4336"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Văn phòng Chính phủ; vanbanphapluat.co</dc:creator>
  <dc:description>Xem chi tiết và tải về văn bản tại đây: http://vanbanphapluat.co/cong-van-2439-vpcp-ktn-ve-mat-atgt-ql9-quang-tri-va-ql20-dong-nai-nam-2014</dc:description>
  <cp:keywords>Công văn; 2439/VPCP-KTN; Văn phòng Chính phủ; Nguyễn Hữu Vũ; Giao thông - Vận tải</cp:keywords>
  <dc:language>en-US</dc:language>
  <cp:lastModifiedBy>Thư viện vanbanphapluat.co</cp:lastModifiedBy>
  <dcterms:modified xsi:type="dcterms:W3CDTF">2017-08-14T17:53:00Z</dcterms:modified>
  <cp:revision>2</cp:revision>
  <dc:subject>Công văn 2439/VPCP-KTN về mất ATGT QL9 Quảng trị và QL20 Đồng Nai năm 2014</dc:subject>
  <dc:title>Công văn 2439/VPCP-KTN</dc:title>
</cp:coreProperties>
</file>