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Y TẾ</w:t>
              <w:br/>
            </w:r>
            <w:r>
              <w:rPr>
                <w:b/>
                <w:bCs/>
                <w:sz w:val="20"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792/QLD-ĐK</w:t>
              <w:br/>
            </w:r>
            <w:r>
              <w:rPr>
                <w:i/>
                <w:iCs/>
                <w:sz w:val="16"/>
              </w:rPr>
              <w:t>V/v gia hạn hiệu lực số đăng ký thuố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 tháng 04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636"/>
      </w:tblGrid>
      <w:tr>
        <w:trPr/>
        <w:tc>
          <w:tcPr>
            <w:tcW w:w="300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Công ty cổ phần xuất nhập khẩu Y tế Domesco</w:t>
              <w:br/>
              <w:t>66 Quốc lộ 30, P. Mỹ Phú, TP. Cao Lãnh, Đồng Tháp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Quản lý dược - Bộ Y tế nhận được  công văn số 61/CV-ĐK/DMC ngày 9/01/2014 và các tài liệu liên quan của Công ty đề nghị gia hạn hiệu lực số đăng ký thuốc do Công ty đăng ký và sản xuấ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ăn cứ Thông tư số 22/2009/TT-BYT ngày 24/11/2009 của Bộ Y tế quy định việc đăng ký thuốc; Công văn số 8600/BYT-QLD ngày 31/12/2013 của Bộ Y tế về việc hướng dẫn việc sản xuất thuốc từ dược liệu,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Quản lý dược - Bộ Y tế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ồng ý gia hạn hiệu lực số đăng ký đến hết ngày 31/12/2014 đối với 02 thuốc từ dược liệu: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30"/>
        <w:gridCol w:w="2640"/>
        <w:gridCol w:w="1931"/>
        <w:gridCol w:w="1135"/>
        <w:gridCol w:w="976"/>
        <w:gridCol w:w="1328"/>
      </w:tblGrid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thuốc, hàm lượng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y cách đóng gó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êu chuẩn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ạn dùng (tháng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ogarlic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ộp 2 vỉ x 10 viên, hộp 1 chai 50 viên, 100 viên nén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CS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113-H12-1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iên An thần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Hộp 3 vỉ, 10 vỉ x 10 viên, hộp 1 chai 50 viên, 100 viên nén bao phim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CS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114-H12-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Thuốc được phép sản xuất trong thời hạn gia hạn hiệu lực số đăng ký phải thực hiện theo đúng hồ sơ đã được Bộ Y tế (Cục Quản lý dược) phê duyệt và được phép lưu hành đến hết hạn dùng của thuốc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Quản lý dược - Bộ Y tế thông báo để Công ty biết và thực hiện theo đúng các quy định hiện hành về sản xuất và lưu hành thuốc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T. Trương Quốc Cường (để b/c);</w:t>
              <w:br/>
              <w:t>- Sở Y tế Đồng Tháp (để p/h);</w:t>
              <w:br/>
              <w:t>- Lưu VP, ĐK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Văn Tha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3:00Z</dcterms:created>
  <dc:creator>Cục Quản lý dược; vanbanphapluat.co</dc:creator>
  <dc:description>Xem chi tiết và tải về văn bản tại đây: http://vanbanphapluat.co/cong-van-5792-qld-dk-nam-2014-gia-han-hieu-luc-so-dang-ky-thuoc-cuc-quan-ly-duoc</dc:description>
  <cp:keywords>Công văn; 5792/QLD-ĐK; Cục Quản lý dược; Nguyễn Văn Thanh; Thể thao - Y tế</cp:keywords>
  <dc:language>en-US</dc:language>
  <cp:lastModifiedBy>Thư viện vanbanphapluat.co</cp:lastModifiedBy>
  <dcterms:modified xsi:type="dcterms:W3CDTF">2017-08-14T17:53:00Z</dcterms:modified>
  <cp:revision>2</cp:revision>
  <dc:subject>Công văn 5792/QLD-ĐK năm 2014 gia hạn hiệu lực số đăng ký thuốc Cục Quản lý dược</dc:subject>
  <dc:title>Công văn 5792/QLD-ĐK</dc:title>
</cp:coreProperties>
</file>