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913/BGTVT-ATGT</w:t>
              <w:br/>
            </w:r>
            <w:r>
              <w:rPr>
                <w:i/>
                <w:iCs/>
                <w:sz w:val="16"/>
              </w:rPr>
              <w:t>V/v: kiểm soát tải trọng phương tiện ngay khi xếp hàng hóa lên xe ôtô.</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cảng biển, cảng thủy nội địa Việt Nam;</w:t>
              <w:br/>
              <w:t>- Các ga đường sắt Việt Nam.</w:t>
            </w:r>
          </w:p>
        </w:tc>
      </w:tr>
    </w:tbl>
    <w:p>
      <w:pPr>
        <w:pStyle w:val="Normal"/>
        <w:spacing w:before="120" w:after="280"/>
        <w:rPr/>
      </w:pPr>
      <w:r>
        <w:rPr/>
        <w:t>Trong những năm gần đây, để góp phần thúc đẩy phát triển kinh tế - xã hội và tạo thuận lợi cho việc đi lại của nhân dân, Nhà nước đã đầu tư rất nhiều cho việc xây dựng, nâng cấp, cải tạo các tuyến đường bộ. Tuy nhiên, rất nhiều tuyến đường bộ mới được đầu tư nâng cấp, cải tạo và đưa vào khai thác đã nhanh chóng bị hư hỏng, xuống cấp nghiêm trọng do tình trạng xe ô tô chở quá tải trọng quy định tham gia giao thông gây ra. Việc tham gia giao thông của xe ô tô chở quá tải trong quy định ngoài tác hại gây hư hỏng, xuống cấp cầu đường, còn là một trong những nguyên nhân chính làm gia tăng tai nạn giao thông và tạo sự cạnh tranh không lành mạnh trong hoạt động kinh doanh vận tải đường bộ.</w:t>
      </w:r>
    </w:p>
    <w:p>
      <w:pPr>
        <w:pStyle w:val="Normal"/>
        <w:spacing w:before="120" w:after="280"/>
        <w:rPr/>
      </w:pPr>
      <w:r>
        <w:rPr/>
        <w:t>Để kịp thời ngăn chặn ngay tại đầu nguồn hàng tình trạng xe ô tô chở quá tải trong quy định, góp phần bảo vệ và kéo dài tuổi thọ của công trình giao thông, giảm thiểu tai nạn giao thông, Bộ Giao thông vận tải yêu cầu các cảng biển, cảng thủy nội địa và các ga đường sắt thực hiện một số việc sau đây:</w:t>
      </w:r>
    </w:p>
    <w:p>
      <w:pPr>
        <w:pStyle w:val="Normal"/>
        <w:spacing w:before="120" w:after="280"/>
        <w:rPr/>
      </w:pPr>
      <w:r>
        <w:rPr/>
        <w:t>1. Tuyên truyền và quán triệt đến các chủ hàng, chủ phương tiện, lái xe và các tổ chức, cá nhân thực hiện công tác xếp hàng hóa lên xe ô tô (trong khu vực do mình quản lý) chấp hành nghiêm các quy định tại Thông tư số 35/2013/TT-BGTVT ngày 21 tháng 10 năm 2013 của Bộ trưởng Bộ Giao thông vận tải quy định về xếp hàng hóa trên xe ô tô;</w:t>
      </w:r>
    </w:p>
    <w:p>
      <w:pPr>
        <w:pStyle w:val="Normal"/>
        <w:spacing w:before="120" w:after="280"/>
        <w:rPr/>
      </w:pPr>
      <w:r>
        <w:rPr/>
        <w:t>2. Có biện pháp kiểm soát chặt việc xếp hàng hóa lên xe ô tô ngay trong khu vực do mình quản lý, kiên quyết không cho xe ô tô xếp hàng hóa vượt quá trọng tải thiết kế của xe ra khỏi khu vực do mình quản lý.</w:t>
      </w:r>
    </w:p>
    <w:p>
      <w:pPr>
        <w:pStyle w:val="Normal"/>
        <w:spacing w:before="120" w:after="280"/>
        <w:rPr/>
      </w:pPr>
      <w:r>
        <w:rPr/>
        <w:t>Người đứng đầu của cơ quan, đơn vị nêu trên phải chịu trách nhiệm khi để xảy ra tình trạng "xếp hàng hóa lên xe ô tô vượt quá trọng tải thiết kế của xe" trong khu vực do cơ quan, đơn vị mình quản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c);</w:t>
              <w:br/>
              <w:t>- Tổng cục Đường bộ Việt Nam;</w:t>
              <w:br/>
              <w:t>- Cục Hàng hải Việt Nam;</w:t>
              <w:br/>
              <w:t>- Cục Đường sắt Việt Nam;</w:t>
              <w:br/>
              <w:t>- Cục Đường thủy nội địa Việt Nam;</w:t>
              <w:br/>
              <w:t>- Tổng công ty Đường sắt Việt Nam;</w:t>
              <w:br/>
              <w:t>- Tổng công ty Hàng hải Việt Nam;</w:t>
              <w:br/>
              <w:t>- Lưu: VT, ATGT (3).</w:t>
            </w:r>
          </w:p>
        </w:tc>
        <w:tc>
          <w:tcPr>
            <w:tcW w:w="4341"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Bộ Giao thông vận tải; vanbanphapluat.co</dc:creator>
  <dc:description>Xem chi tiết và tải về văn bản tại đây: http://vanbanphapluat.co/cong-van-3913-bgtvt-atgt-2014-kiem-soat-tai-trong-phuong-tien-xep-hang-hoa-len-xe-oto</dc:description>
  <cp:keywords>Công văn; 3913/BGTVT-ATGT; Bộ Giao thông vận tải; Lê Đình Thọ; Giao thông - Vận tải</cp:keywords>
  <dc:language>en-US</dc:language>
  <cp:lastModifiedBy>Thư viện vanbanphapluat.co</cp:lastModifiedBy>
  <dcterms:modified xsi:type="dcterms:W3CDTF">2017-08-14T17:53:00Z</dcterms:modified>
  <cp:revision>2</cp:revision>
  <dc:subject>Công văn 3913/BGTVT-ATGT 2014 kiểm soát tải trọng phương tiện xếp hàng hóa lên xe ôtô</dc:subject>
  <dc:title>Công văn 3913/BGTVT-ATGT</dc:title>
</cp:coreProperties>
</file>