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47/TCT-CS</w:t>
              <w:br/>
            </w:r>
            <w:r>
              <w:rPr>
                <w:i/>
                <w:iCs/>
                <w:sz w:val="16"/>
              </w:rPr>
              <w:t>V/v: chính sách thuế</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ổng cục Thuế nhận được công văn số 461/CT-THNVDT ngày 20/5/2013 của Cục Thuế tỉnh Kiên Giang về việc ưu đãi thuế TNDN đối với hoạt động khai thác khoáng sản của Doanh nghiệp Tư Nhân Anh Thụy (DNTN Anh Thụy). Về vấn đề này, Tổng cục Thuế có ý kiến như sau:</w:t>
      </w:r>
    </w:p>
    <w:p>
      <w:pPr>
        <w:pStyle w:val="Normal"/>
        <w:spacing w:before="120" w:after="280"/>
        <w:rPr/>
      </w:pPr>
      <w:r>
        <w:rPr/>
        <w:t>Để có cơ sở trả lời Cục Thuế, Tổng cục Thuế đã lấy ý kiến của cơ quan quản lý chuyên ngành (Bộ Tài nguyên và Môi trường) về xác định hoạt động của Doanh nghiệp Tư nhân Anh Thụy có phải là hoạt động khai thác hay không. Tại công văn số 320/ĐCKS -KS ngày 24/2/2014 của Tổng cục địa chất khoáng sản (Bộ Tài nguyên và Môi trường) có ý kiến:</w:t>
      </w:r>
    </w:p>
    <w:p>
      <w:pPr>
        <w:pStyle w:val="Normal"/>
        <w:spacing w:before="120" w:after="280"/>
        <w:rPr/>
      </w:pPr>
      <w:r>
        <w:rPr/>
        <w:t>“</w:t>
      </w:r>
      <w:r>
        <w:rPr/>
        <w:t xml:space="preserve">-Theo quy định tại </w:t>
      </w:r>
      <w:bookmarkStart w:id="0" w:name="dc_73"/>
      <w:r>
        <w:rPr/>
        <w:t>Khoản 1 Điều 2 Luật Khoáng sản số năm 2010</w:t>
      </w:r>
      <w:bookmarkEnd w:id="0"/>
      <w:r>
        <w:rPr/>
        <w:t>: “Khoáng sản là khoáng vật, khoáng chất có ích được tích tụ tự nhiên ở thể rắn, thể lỏng, thể khí tồn tại trong lòng đất, trên mặt đất, bao gồm cả khoáng vật, khoáng chất ở bãi thải của mỏ”. Cách gọi: Đất đồi, đất phủ, đất san lấp….  chỉ là cách gọi dân dã hoặc gọi theo mục đích sử dụng; do đó, tuy các khái niệm này không có trong Luật Khoáng sản nhưng các loại đất đồi, đất phủ, đất san lấp… vẫn được xem là khoáng sản.</w:t>
      </w:r>
    </w:p>
    <w:p>
      <w:pPr>
        <w:pStyle w:val="Normal"/>
        <w:spacing w:before="120" w:after="280"/>
        <w:rPr/>
      </w:pPr>
      <w:r>
        <w:rPr/>
        <w:t xml:space="preserve">- Về việc Công ty CP Khoáng sản và Đầu tư Thiên Nhiên ký hợp đồng bán đất tầng phủ và để cho DNTN Anh Thụy tự tổ chức khai thác và bán thành phẩm (đất, đất san lấp mặt bằng); chịu trách nhiệm nộp các khoản thuế, phí là không phù hợp với quy định tại </w:t>
      </w:r>
      <w:bookmarkStart w:id="1" w:name="dc_74"/>
      <w:r>
        <w:rPr/>
        <w:t>Khoản 2 Điều 4 và điểm a Khoản 2 Điều 55 Luật khoáng sản năm 2010</w:t>
      </w:r>
      <w:bookmarkEnd w:id="1"/>
      <w:r>
        <w:rPr/>
        <w:t>”.</w:t>
      </w:r>
    </w:p>
    <w:p>
      <w:pPr>
        <w:pStyle w:val="Normal"/>
        <w:spacing w:before="120" w:after="280"/>
        <w:rPr/>
      </w:pPr>
      <w:r>
        <w:rPr/>
        <w:t>Như vậy theo ý kiến của Tổng cục Địa chất và Khoáng sản: đất đồi, đất phủ, đất san lấp được xem là khoáng sản. Tuy nhiên trường hợp Doanh nghiệp Tư nhân Anh Thụy ký hợp đồng mua 21.500m</w:t>
      </w:r>
      <w:r>
        <w:rPr>
          <w:vertAlign w:val="superscript"/>
        </w:rPr>
        <w:t>3</w:t>
      </w:r>
      <w:r>
        <w:rPr/>
        <w:t xml:space="preserve"> đất tầng phủ tại núi Sơn Trà, xã Bình An, huyện Kiên Lương với Công ty CP Khoáng sản và Đầu tư Thiên nhiên để tự tổ chức khai thác và vận chuyển tầng đất phủ đi bán thành phẩm là không phù hợp với pháp luật về khoáng sản.</w:t>
      </w:r>
    </w:p>
    <w:p>
      <w:pPr>
        <w:pStyle w:val="Normal"/>
        <w:spacing w:before="120" w:after="280"/>
        <w:rPr/>
      </w:pPr>
      <w:r>
        <w:rPr/>
        <w:t>Tổng cục Thuế giao Cục Thuế tỉnh Kiên Giang trao đổi với cơ quan quản lý tài nguyên, khoáng sản tại địa phương để đảm bảo doanh nghiệp hoạt động đúng quy định của pháp luật. Khi có đủ cơ sở để xác định thu nhập từ hoạt động khai thác khoáng sản của DNTN Anh Thụy phát sinh từ hoạt động sản xuất kinh doanh hợp pháp của doanh nghiệp thì cơ quan thuế áp dụng chính sách thuế theo quy định./</w:t>
      </w:r>
    </w:p>
    <w:p>
      <w:pPr>
        <w:pStyle w:val="Normal"/>
        <w:spacing w:before="120" w:after="280"/>
        <w:rPr/>
      </w:pPr>
      <w:r>
        <w:rPr/>
        <w:t>Tổng cục Thuế thông báo để Cục Thuế tỉnh Kiên Gia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CST, Vụ PC, Cục QLCS;</w:t>
              <w:br/>
              <w:t>- Vụ Pháp chế - TCT;</w:t>
              <w:br/>
              <w:t>- Lưu VT, CS (4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Thuế; vanbanphapluat.co</dc:creator>
  <dc:description>Xem chi tiết và tải về văn bản tại đây: http://vanbanphapluat.co/cong-van-1147-tct-cs-nam-2014-uu-dai-thue-thu-nhap-doanh-nghiep-khai-thac-khoang-san</dc:description>
  <cp:keywords>Công văn; 1147/TCT-CS; Tổng cục Thuế; Cao Anh Tuấn; Doanh nghiệp; Thuế - Phí - Lệ Phí; Tài nguyên - Môi trường</cp:keywords>
  <dc:language>en-US</dc:language>
  <cp:lastModifiedBy>Thư viện vanbanphapluat.co</cp:lastModifiedBy>
  <dcterms:modified xsi:type="dcterms:W3CDTF">2017-08-14T17:53:00Z</dcterms:modified>
  <cp:revision>2</cp:revision>
  <dc:subject>Công văn 1147/TCT-CS năm 2014 ưu đãi thuế thu nhập doanh nghiệp khai thác khoáng sản</dc:subject>
  <dc:title>Công văn 1147/TCT-CS</dc:title>
</cp:coreProperties>
</file>