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BỘ TÀI CHÍ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 xml:space="preserve">Số: </w:t>
            </w:r>
            <w:bookmarkStart w:id="0" w:name="OLE_LINK1"/>
            <w:bookmarkStart w:id="1" w:name="OLE_LINK2"/>
            <w:bookmarkEnd w:id="1"/>
            <w:r>
              <w:rPr>
                <w:sz w:val="20"/>
              </w:rPr>
              <w:t>4575/BTC-ĐT</w:t>
            </w:r>
            <w:bookmarkEnd w:id="0"/>
            <w:r>
              <w:rPr>
                <w:sz w:val="20"/>
              </w:rPr>
              <w:br/>
            </w:r>
            <w:r>
              <w:rPr>
                <w:i/>
                <w:iCs/>
                <w:sz w:val="16"/>
              </w:rPr>
              <w:t>V/v thanh toán vốn đầu tư kế hoạch năm 2014</w:t>
            </w:r>
          </w:p>
        </w:tc>
        <w:tc>
          <w:tcPr>
            <w:tcW w:w="533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spacing w:before="120" w:after="0"/>
              <w:jc w:val="right"/>
              <w:rPr>
                <w:b/>
                <w:b/>
                <w:bCs/>
                <w:sz w:val="20"/>
              </w:rPr>
            </w:pPr>
            <w:r>
              <w:rPr>
                <w:b/>
                <w:bCs/>
                <w:sz w:val="20"/>
              </w:rPr>
              <w:t>Kính gửi:</w:t>
            </w:r>
          </w:p>
        </w:tc>
        <w:tc>
          <w:tcPr>
            <w:tcW w:w="6008" w:type="dxa"/>
            <w:tcBorders/>
          </w:tcPr>
          <w:p>
            <w:pPr>
              <w:pStyle w:val="Normal"/>
              <w:spacing w:before="120" w:after="0"/>
              <w:rPr>
                <w:sz w:val="20"/>
              </w:rPr>
            </w:pPr>
            <w:r>
              <w:rPr>
                <w:sz w:val="20"/>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sz w:val="20"/>
        </w:rPr>
      </w:pPr>
      <w:r>
        <w:rPr>
          <w:sz w:val="20"/>
        </w:rPr>
        <w:t>Thực hiện Nghị quyết số 01/NQ-CP ngày 02/01/2014 của Chính phủ về những nhiệm vụ, giải pháp chủ yếu chỉ đạo điều hành thực hiện kế hoạch phát triển kinh tế - xã hội và dự toán ngân sách nhà nước năm 2014. Theo báo cáo của Kho bạc Nhà nước, số vốn đầu tư đã thanh toán trong quý I/2014 đạt thấp so với kế hoạch giao. Để thúc đẩy việc giải ngân kế hoạch năm 2014 đối với vốn NSNN và TPCP, đề nghị các Bộ, ngành và địa phương thực hiện một số nội dung như sau:</w:t>
      </w:r>
    </w:p>
    <w:p>
      <w:pPr>
        <w:pStyle w:val="Normal"/>
        <w:spacing w:before="120" w:after="280"/>
        <w:rPr>
          <w:sz w:val="20"/>
        </w:rPr>
      </w:pPr>
      <w:r>
        <w:rPr>
          <w:sz w:val="20"/>
        </w:rPr>
        <w:t>1. Các Bộ, ngành và địa phương thực hiện nghiêm các quy định về quản lý vốn đầu tư xây dựng cơ bản từ nguồn ngân sách nhà nước và vốn trái phiếu Chính phủ tại Nghị quyết số 01/NQ-CP ngày 02/01/2014 của Chính phủ về những nhiệm vụ, giải pháp chủ yếu chỉ đạo điều hành thực hiện kế hoạch phát triển kinh tế - xã hội và dự toán ngân sách nhà nước năm 2014 và các quy định hiện hành khác.</w:t>
      </w:r>
    </w:p>
    <w:p>
      <w:pPr>
        <w:pStyle w:val="Normal"/>
        <w:spacing w:before="120" w:after="280"/>
        <w:rPr>
          <w:sz w:val="20"/>
        </w:rPr>
      </w:pPr>
      <w:r>
        <w:rPr>
          <w:sz w:val="20"/>
        </w:rPr>
        <w:t>2. Trên cơ sở quyết định giao vốn của Thủ tướng Chính phủ, các Bộ, ngành địa phương khẩn trương hoàn thành việc phân bổ, giao dự toán NSNN năm 2014 theo đúng tinh thần chỉ đạo của Thủ tướng Chính phủ. Đối với các Bộ, ngành còn lại chưa phân bổ chi tiết, đề nghị khẩn trương phân bổ và gửi về Bộ Tài chính đảm bảo thời gian theo đúng quy định.</w:t>
      </w:r>
    </w:p>
    <w:p>
      <w:pPr>
        <w:pStyle w:val="Normal"/>
        <w:spacing w:before="120" w:after="280"/>
        <w:rPr>
          <w:sz w:val="20"/>
        </w:rPr>
      </w:pPr>
      <w:r>
        <w:rPr>
          <w:sz w:val="20"/>
        </w:rPr>
        <w:t>3. Các Bộ, ngành và địa phương tiếp tục thực hiện nghiêm túc các quy định về quản lý vốn đầu tư và xử lý nợ đọng xây dựng cơ bản từ nguồn ngân sách nhà nước và vốn trái phiếu. Chính phủ tại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120" w:after="280"/>
        <w:rPr/>
      </w:pPr>
      <w:r>
        <w:rPr>
          <w:sz w:val="20"/>
        </w:rPr>
        <w:t>4. Các bộ, ngành và địa phương chỉ đạo chủ đầu tư tập trung đẩy nhanh tiến độ thi công và giải ngân vốn đầu tư phát triển, nhất là đối với nguồn vốn NSNN, vốn TPCP, vốn các chương trình mục tiêu quốc gia, vốn ODA. Khi có khối lượng nghiệm thu để thanh toán cần khẩn trương làm thủ tục hồ sơ thanh toán ngay với Kho bạc Nhà nước, không để dồn khối lượng hoàn thành mới làm hồ sơ thanh toán vào những tháng cuối năm.</w:t>
      </w:r>
    </w:p>
    <w:p>
      <w:pPr>
        <w:pStyle w:val="Normal"/>
        <w:spacing w:before="120" w:after="280"/>
        <w:rPr>
          <w:sz w:val="20"/>
        </w:rPr>
      </w:pPr>
      <w:r>
        <w:rPr>
          <w:sz w:val="20"/>
        </w:rPr>
        <w:t>5. Kho bạc nhà nước căn cứ nguồn vốn ngân sách nhà nước và trái phiếu Chính phủ theo kế hoạch đã được giao cho các Bộ, ngành và địa phương thực hiện việc kiểm soát chi và thanh toán vốn kịp thời cho các dự án, đảm bảo không có trường hợp nào không có vốn để thanh toán ngay cho các dự án. Trường hợp nếu chủ đầu tư đã nộp đủ hồ sơ theo quy định mà Kho bạc Nhà nước chậm thanh toán thì Kho Bạc Nhà nước chịu trách nhiệm về việc giải ngân chậm số vốn đã được giao của các Bộ, ngành trung ương và địa phương.</w:t>
      </w:r>
    </w:p>
    <w:p>
      <w:pPr>
        <w:pStyle w:val="Normal"/>
        <w:spacing w:before="120" w:after="280"/>
        <w:rPr>
          <w:sz w:val="20"/>
        </w:rPr>
      </w:pPr>
      <w:r>
        <w:rPr>
          <w:sz w:val="20"/>
        </w:rPr>
        <w:t>6. Không kéo dài thời gian thực hiện các khoản vốn đầu tư từ ngân sách nhà nước, trái phiếu Chính phủ thuộc kế hoạch năm 2014 sang năm 2015 (Chỉ được phép kéo dài kế hoạch vốn năm 2014 đối với các dự án đã được cấp có thẩm quyền cho phép).</w:t>
      </w:r>
    </w:p>
    <w:p>
      <w:pPr>
        <w:pStyle w:val="Normal"/>
        <w:spacing w:before="120" w:after="280"/>
        <w:rPr>
          <w:sz w:val="20"/>
        </w:rPr>
      </w:pPr>
      <w:r>
        <w:rPr>
          <w:sz w:val="20"/>
        </w:rPr>
        <w:t>7. Các bộ, ngành và địa phương thường xuyên tổ chức giao ban giữa các chủ đầu tư với các Ban Quản lý dự án hàng tháng và hàng quý về tình hình thực hiện và thanh toán các dự án, kịp thời giải quyết các khó khăn, vướng mắc để thúc đẩy việc giải ngân nhanh. Đồng thời cần có các biện pháp để yêu cầu các chủ đầu tư cam kết thực hiện giải ngân hết kế hoạch vốn đã giao và có chế tài xử lý nếu các chủ đầu tư không thực hiện hết kế hoạch vốn đã được giao.</w:t>
      </w:r>
    </w:p>
    <w:p>
      <w:pPr>
        <w:pStyle w:val="Normal"/>
        <w:spacing w:before="120" w:after="280"/>
        <w:rPr>
          <w:sz w:val="20"/>
        </w:rPr>
      </w:pPr>
      <w:r>
        <w:rPr>
          <w:sz w:val="20"/>
        </w:rPr>
        <w:t>8. Bộ Tài chính sẽ thông báo công khai số liệu thanh toán định kỳ hàng quý đối với nguồn vốn đầu tư XDCB ngân sách nhà nước và vốn trái phiếu Chính phủ để giúp các Bộ, ngành và địa phương thấy được tỷ lệ thanh toán của đơn vị mình, đồng thời tăng cường chỉ đạo thực hiện kế hoạch và thanh toán vốn đầu tư XDCB năm 2014.</w:t>
      </w:r>
    </w:p>
    <w:p>
      <w:pPr>
        <w:pStyle w:val="Normal"/>
        <w:spacing w:before="120" w:after="280"/>
        <w:rPr>
          <w:sz w:val="20"/>
        </w:rPr>
      </w:pPr>
      <w:r>
        <w:rPr>
          <w:sz w:val="20"/>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ảnh về Bộ Tài chính để phối hợ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b/>
                <w:bCs/>
                <w:i/>
                <w:iCs/>
                <w:sz w:val="20"/>
              </w:rPr>
              <w:b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 (21c)</w:t>
            </w:r>
          </w:p>
        </w:tc>
        <w:tc>
          <w:tcPr>
            <w:tcW w:w="4648"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Tài chính; vanbanphapluat.co</dc:creator>
  <dc:description>Xem chi tiết và tải về văn bản tại đây: http://vanbanphapluat.co/cong-van-4575-btc-dt-thanh-toan-von-dau-tu-ke-hoach-nam-2014</dc:description>
  <cp:keywords>Công văn; 4575/BTC-ĐT; Bộ Tài chính; Phạm Sỹ Danh; Đầu tư; Tài chính nhà nước</cp:keywords>
  <dc:language>en-US</dc:language>
  <cp:lastModifiedBy>Thư viện vanbanphapluat.co</cp:lastModifiedBy>
  <dcterms:modified xsi:type="dcterms:W3CDTF">2017-08-14T17:54:00Z</dcterms:modified>
  <cp:revision>2</cp:revision>
  <dc:subject>Công văn 4575/BTC-ĐT thanh toán vốn đầu tư kế hoạch năm 2014</dc:subject>
  <dc:title>Công văn 4575/BTC-ĐT</dc:title>
</cp:coreProperties>
</file>