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755/TCHQ-GSQL</w:t>
              <w:br/>
            </w:r>
            <w:r>
              <w:rPr>
                <w:i/>
                <w:iCs/>
                <w:sz w:val="16"/>
              </w:rPr>
              <w:t>V/v: NK mặt hàng thuốc lào Ả Rập (Shisha)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04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Xuất nhập khẩu - Bộ Công Thương</w:t>
      </w:r>
    </w:p>
    <w:p>
      <w:pPr>
        <w:pStyle w:val="Normal"/>
        <w:spacing w:before="120" w:after="280"/>
        <w:rPr/>
      </w:pPr>
      <w:r>
        <w:rPr/>
        <w:t>Tổng cục Hải quan nhận được báo cáo vướng mắc của Cục Hải quan địa phương về việc làm thủ tục hải quan nhập khẩu mặt hàng thuốc lào Ả Rập (Shisha), xin trao đổi với Quý Cục nội dung cụ thể:</w:t>
      </w:r>
    </w:p>
    <w:p>
      <w:pPr>
        <w:pStyle w:val="Normal"/>
        <w:spacing w:before="120" w:after="280"/>
        <w:rPr/>
      </w:pPr>
      <w:r>
        <w:rPr/>
        <w:t>Ngày 18/3/2014 Chi cục hải quan chuyển phát nhanh - Cục Hải quan TP Hồ Chí Minh làm thủ tục hải quan nhập khẩu mặt hàng thuốc lào Ả Rập (Shisha). Theo kết quả kiểm tra thực tế tại Chi cục thì mặt hàng thuốc lào Ả Rập (Shisha) được đóng trong kiện, mỗi kiện có 6 hộp, trọng lượng 500gr/hộp; thành phần gồm: Nicotine 0,05%, Tar 0%. Với thành phần được mô tả trên đây thì mặt hàng này thuộc đối tượng điều chỉnh tại Nghị định số 67/2013/NĐ-CP ngày 27/6/2013 của Chính phủ.</w:t>
      </w:r>
    </w:p>
    <w:p>
      <w:pPr>
        <w:pStyle w:val="Normal"/>
        <w:spacing w:before="120" w:after="280"/>
        <w:rPr/>
      </w:pPr>
      <w:r>
        <w:rPr/>
        <w:t xml:space="preserve">Theo quy định tại </w:t>
      </w:r>
      <w:bookmarkStart w:id="0" w:name="dc_86"/>
      <w:r>
        <w:rPr/>
        <w:t>Điều 6 Thông tư số 37/2013/TT-BCT</w:t>
      </w:r>
      <w:bookmarkEnd w:id="0"/>
      <w:r>
        <w:rPr/>
        <w:t xml:space="preserve"> ngày 30/12/2013 của Bộ Công Thương thì:</w:t>
      </w:r>
      <w:r>
        <w:rPr>
          <w:i/>
          <w:iCs/>
        </w:rPr>
        <w:t xml:space="preserve"> “Bộ Công Thương chỉ định Tổng Công ty Thuốc lá Việt Nam (VINATABA) là thương nhân nhập khẩu thuốc lá điếu, xì gà theo cơ chế thương mại nhà nước”. </w:t>
      </w:r>
      <w:r>
        <w:rPr/>
        <w:t>Tuy nhiên, Thông tư số 37/2013/TT-BCT không đề cập đến mặt hàng thuốc lào Ả Rập (Shisha) có thành phần được nêu ở trên.</w:t>
      </w:r>
    </w:p>
    <w:p>
      <w:pPr>
        <w:pStyle w:val="Normal"/>
        <w:spacing w:before="120" w:after="280"/>
        <w:rPr/>
      </w:pPr>
      <w:r>
        <w:rPr/>
        <w:t>Để có cơ sở hướng dẫn các Cục Hải quan địa phương thực hiện, đề nghị Cục Xuất nhập khẩu - Bộ Công Thương có ý kiến về chính sách nhập khẩu và thương nhân được phép nhập khẩu mặt hàng thuốc lào Ả Rập (Shisha).</w:t>
      </w:r>
    </w:p>
    <w:p>
      <w:pPr>
        <w:pStyle w:val="Normal"/>
        <w:spacing w:before="120" w:after="280"/>
        <w:rPr/>
      </w:pPr>
      <w:r>
        <w:rPr/>
        <w:t>Xin nhận lại ý kiến trong ngày 17/4/2014.</w:t>
      </w:r>
    </w:p>
    <w:p>
      <w:pPr>
        <w:pStyle w:val="Normal"/>
        <w:spacing w:before="120" w:after="280"/>
        <w:rPr/>
      </w:pPr>
      <w:r>
        <w:rPr/>
        <w:t>Trân trọng sự phối hợp của Quý Cục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19"/>
      </w:tblGrid>
      <w:tr>
        <w:trPr/>
        <w:tc>
          <w:tcPr>
            <w:tcW w:w="432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trên;</w:t>
              <w:br/>
              <w:t>- Lưu: VT, GSQL (3b).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54:00Z</dcterms:created>
  <dc:creator>Tổng cục Hải quan; vanbanphapluat.co</dc:creator>
  <dc:description>Xem chi tiết và tải về văn bản tại đây: http://vanbanphapluat.co/cong-van-3755-tchq-gsql-nam-2014-nhap-khau-mat-hang-thuoc-lao-a-rap-shisha</dc:description>
  <cp:keywords>Công văn; 3755/TCHQ-GSQL; Tổng cục Hải quan; Vũ Ngọc Anh; Xuất nhập khẩu</cp:keywords>
  <dc:language>en-US</dc:language>
  <cp:lastModifiedBy>Thư viện vanbanphapluat.co</cp:lastModifiedBy>
  <dcterms:modified xsi:type="dcterms:W3CDTF">2017-08-14T17:54:00Z</dcterms:modified>
  <cp:revision>2</cp:revision>
  <dc:subject>Công văn 3755/TCHQ-GSQL năm 2014 nhập khẩu mặt hàng thuốc lào Ả Rập Shisha</dc:subject>
  <dc:title>Công văn 3755/TCHQ-GSQL</dc:title>
</cp:coreProperties>
</file>