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59/TCHQ-TXNK</w:t>
              <w:br/>
            </w:r>
            <w:r>
              <w:rPr>
                <w:i/>
                <w:iCs/>
                <w:sz w:val="16"/>
              </w:rPr>
              <w:t>V/v vướng mắc thực hiện Thông tư 04/2012/TT-BKHĐT</w:t>
            </w:r>
          </w:p>
        </w:tc>
        <w:tc>
          <w:tcPr>
            <w:tcW w:w="5724"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Vitto</w:t>
              <w:br/>
            </w:r>
            <w:r>
              <w:rPr>
                <w:i/>
                <w:iCs/>
              </w:rPr>
              <w:t>(Địa chỉ: Lô CN11-13, KCN La Sơn, huyện Phú Lộc, tỉnh Thừa Thiên Huế)</w:t>
            </w:r>
          </w:p>
        </w:tc>
      </w:tr>
    </w:tbl>
    <w:p>
      <w:pPr>
        <w:pStyle w:val="Normal"/>
        <w:spacing w:before="120" w:after="280"/>
        <w:rPr/>
      </w:pPr>
      <w:r>
        <w:rPr/>
        <w:t>Tổng cục Hải quan nhận được công văn số 08/VT-HQ/2014 ngày 04/4/2014 của Công ty TNHH Vitto trình bày vướng mắc trong việc xác định nguyên liệu, vật tư trong nước đã sản xuất được theo Danh mục ban hành kèm Thông tư 04/2012/TT-BKHĐT ngày 13/8/2012 của Bộ Kế hoạch và Đầu tư. Về vấn đề này, Tổng cục Hải quan có ý kiến như sau:</w:t>
      </w:r>
    </w:p>
    <w:p>
      <w:pPr>
        <w:pStyle w:val="Normal"/>
        <w:spacing w:before="120" w:after="280"/>
        <w:rPr/>
      </w:pPr>
      <w:r>
        <w:rPr/>
        <w:t>Qua nghiên cứu hồ sơ của Công ty, tại công văn số 270/HQTTH-NV ngày 21/3/2014 trả lời Công ty về việc đăng ký danh mục hàng hóa được miễn thuế nhập khẩu, Cục Hải quan Thừa Thiên Huế đã xác định mặt hàng gạch cao nhôm, axit photphoric thuộc loại trong nước đã sản xuất được do đã được định danh trong Danh mục nguyên liệu, vật tư trong nước đã sản xuất được của Thông tư 04/2012/TT-BKHĐT nhưng Công ty không đồng ý với kết quả này.</w:t>
      </w:r>
    </w:p>
    <w:p>
      <w:pPr>
        <w:pStyle w:val="Normal"/>
        <w:spacing w:before="120" w:after="280"/>
        <w:rPr/>
      </w:pPr>
      <w:r>
        <w:rPr/>
        <w:t xml:space="preserve">Căn cứ quy định tại </w:t>
      </w:r>
      <w:bookmarkStart w:id="0" w:name="dc_1"/>
      <w:r>
        <w:rPr/>
        <w:t>Điều 4 Thông tư 04/2012/TT-BKHĐT</w:t>
      </w:r>
      <w:bookmarkEnd w:id="0"/>
      <w:r>
        <w:rPr/>
        <w:t xml:space="preserve">: </w:t>
      </w:r>
      <w:r>
        <w:rPr>
          <w:i/>
          <w:iCs/>
        </w:rPr>
        <w:t xml:space="preserve">"Trong quá trình triển khai nếu có vướng mắc, đề nghị phản ánh kịp thời về Bộ Kế hoạch và Đầu tư để nghiên cứu sửa đổi, bổ sung", </w:t>
      </w:r>
      <w:r>
        <w:rPr/>
        <w:t>đề nghị Công ty liên kết với Bộ Kế hoạch và Đầu tư để xác nhận hàng hóa nhập khẩu của Công ty có thuộc Danh mục nguyên liệu, vật tư trong nước đã sản xuất được hay chưa.</w:t>
      </w:r>
    </w:p>
    <w:p>
      <w:pPr>
        <w:pStyle w:val="Normal"/>
        <w:spacing w:before="120" w:after="280"/>
        <w:rPr/>
      </w:pPr>
      <w:r>
        <w:rPr/>
        <w:t>Tổng cục Hải quan trả lời để Công ty TNHH Vitto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CS-Ly(03 bản)</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Tổng cục Hải quan; vanbanphapluat.co</dc:creator>
  <dc:description>Xem chi tiết và tải về văn bản tại đây: http://vanbanphapluat.co/cong-van-3759-tchq-txnk-2014-vuong-mac-thuc-hien-thong-tu-04-2012-tt-bkhdt</dc:description>
  <cp:keywords>Công văn; 3759/TCHQ-TXNK; Tổng cục Hải quan; Vũ Hồng Vân; Thương mại; Xuất nhập khẩu</cp:keywords>
  <dc:language>en-US</dc:language>
  <cp:lastModifiedBy>Thư viện vanbanphapluat.co</cp:lastModifiedBy>
  <dcterms:modified xsi:type="dcterms:W3CDTF">2017-08-14T17:54:00Z</dcterms:modified>
  <cp:revision>2</cp:revision>
  <dc:subject>Công văn 3759/TCHQ-TXNK 2014 vướng mắc thực hiện Thông tư 04/2012/TT-BKHĐT</dc:subject>
  <dc:title>Công văn 3759/TCHQ-TXNK</dc:title>
</cp:coreProperties>
</file>