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449/VPCP-TCCV</w:t>
              <w:br/>
            </w:r>
            <w:r>
              <w:rPr>
                <w:i/>
                <w:iCs/>
                <w:sz w:val="16"/>
              </w:rPr>
              <w:t>V/v: Đề án đổi mới cách tuyển chọn lãnh đạo, quản lý cấp vụ, cấp phòng</w:t>
            </w:r>
          </w:p>
        </w:tc>
        <w:tc>
          <w:tcPr>
            <w:tcW w:w="5724" w:type="dxa"/>
            <w:tcBorders/>
          </w:tcPr>
          <w:p>
            <w:pPr>
              <w:pStyle w:val="Normal"/>
              <w:spacing w:before="120" w:after="0"/>
              <w:jc w:val="right"/>
              <w:rPr>
                <w:i/>
                <w:i/>
                <w:iCs/>
                <w:sz w:val="20"/>
              </w:rPr>
            </w:pPr>
            <w:r>
              <w:rPr>
                <w:i/>
                <w:iCs/>
                <w:sz w:val="20"/>
              </w:rPr>
              <w:t>Hà Nội, ngày 11 tháng 04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an Cán sự đảng Bộ Nội vụ.</w:t>
      </w:r>
    </w:p>
    <w:p>
      <w:pPr>
        <w:pStyle w:val="Normal"/>
        <w:spacing w:before="120" w:after="280"/>
        <w:rPr>
          <w:sz w:val="20"/>
        </w:rPr>
      </w:pPr>
      <w:r>
        <w:rPr>
          <w:sz w:val="20"/>
        </w:rPr>
        <w:t>Xét đề nghị của Ban Cán sự đảng Bộ Nội vụ tại Công văn số 30-CV/BCS ngày 21 tháng 3 năm 2014 về Đề án đổi mới cách tuyển chọn lãnh đạo, quản lý cấp vụ, cấp phòng, Phó Thủ tướng Chính phủ Nguyễn Xuân Phúc, Ủy viên Bộ Chính trị, Phó Bí thư Ban Cán sự đảng Chính phủ yêu cầu Ban Cán sự đảng Bộ Nội vụ:</w:t>
      </w:r>
    </w:p>
    <w:p>
      <w:pPr>
        <w:pStyle w:val="Normal"/>
        <w:spacing w:before="120" w:after="280"/>
        <w:rPr>
          <w:sz w:val="20"/>
        </w:rPr>
      </w:pPr>
      <w:r>
        <w:rPr>
          <w:sz w:val="20"/>
        </w:rPr>
        <w:t>- Xây dựng Đề án “Thí điểm đổi mới cách tuyển chọn lãnh đạo cấp vụ, cấp phòng” như chỉ đạo của Bộ Chính trị; các giải pháp đổi mới cần đặt trong mối liên hệ với các Đề án và quy định như: đánh giá cán bộ, thu hút và trọng dụng nhân tài, tập sự lãnh đạo quản lý, luân chuyển cán bộ, luân chuyển vị trí công tác đối với một số vị trí lãnh đạo quản lý…</w:t>
      </w:r>
    </w:p>
    <w:p>
      <w:pPr>
        <w:pStyle w:val="Normal"/>
        <w:spacing w:before="120" w:after="280"/>
        <w:rPr/>
      </w:pPr>
      <w:r>
        <w:rPr>
          <w:sz w:val="20"/>
        </w:rPr>
        <w:t>- Xác định rõ thẩm quyền, trách nhiệm của người đứng đầu trong mối quan hệ với tập thể lãnh đạo và cấp ủy đảng cùng cấp và trách nhiệm của cấp ủy đảng trong việc tuyển chọn lãnh đạo, quản lý cấp vụ, cấp phòng.</w:t>
      </w:r>
    </w:p>
    <w:p>
      <w:pPr>
        <w:pStyle w:val="Normal"/>
        <w:spacing w:before="120" w:after="280"/>
        <w:rPr>
          <w:sz w:val="20"/>
        </w:rPr>
      </w:pPr>
      <w:r>
        <w:rPr>
          <w:sz w:val="20"/>
        </w:rPr>
        <w:t>- Lấy thêm ý kiến các Thành viên Ban Chỉ đạo Trung ương và nghiêm túc tiếp thu, giải trình rõ những vấn đề còn có ý kiến khác nhau, tiếp tục và hoàn chỉnh Đề án báo cáo Thủ tướng Chính phủ trước khi trình Bộ Chính trị.</w:t>
      </w:r>
    </w:p>
    <w:p>
      <w:pPr>
        <w:pStyle w:val="Normal"/>
        <w:spacing w:before="120" w:after="280"/>
        <w:rPr>
          <w:sz w:val="20"/>
        </w:rPr>
      </w:pPr>
      <w:r>
        <w:rPr>
          <w:sz w:val="20"/>
        </w:rPr>
        <w:t>Văn phòng Chính phủ thông báo để Ban Cán sự đảng Bộ Nội vụ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25"/>
        <w:gridCol w:w="4515"/>
      </w:tblGrid>
      <w:tr>
        <w:trPr/>
        <w:tc>
          <w:tcPr>
            <w:tcW w:w="4125" w:type="dxa"/>
            <w:tcBorders/>
          </w:tcPr>
          <w:p>
            <w:pPr>
              <w:pStyle w:val="Normal"/>
              <w:spacing w:before="120" w:after="0"/>
              <w:rPr/>
            </w:pPr>
            <w:r>
              <w:rPr>
                <w:b/>
                <w:bCs/>
                <w:i/>
                <w:iCs/>
                <w:sz w:val="20"/>
              </w:rPr>
              <w:br/>
              <w:t>Nơi nhận:</w:t>
            </w:r>
            <w:r>
              <w:rPr>
                <w:b/>
                <w:bCs/>
                <w:i/>
                <w:iCs/>
                <w:sz w:val="16"/>
              </w:rPr>
              <w:br/>
            </w:r>
            <w:r>
              <w:rPr>
                <w:sz w:val="16"/>
              </w:rPr>
              <w:t>- Như trên;</w:t>
              <w:br/>
              <w:t>- TTg và các PTTg (để b/c);</w:t>
              <w:br/>
              <w:t>- Các thành viên BCĐ TW xây dựng Đề án “Thí điểm đổi mới cách tuyển chọn lãnh đạo cấp vụ, cấp phòng”</w:t>
              <w:br/>
              <w:t>- VPCP: BTCN, PCN Nguyễn Văn Tùng, Trợ lý TTCP, TGĐ Cổng TTĐT, các Vụ: PL, TH; VPBCS;</w:t>
              <w:br/>
              <w:t>- Lưu: VT, TCCV (3).</w:t>
            </w:r>
          </w:p>
        </w:tc>
        <w:tc>
          <w:tcPr>
            <w:tcW w:w="4515"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Văn phòng Chính phủ; vanbanphapluat.co</dc:creator>
  <dc:description>Xem chi tiết và tải về văn bản tại đây: http://vanbanphapluat.co/cong-van-2449-vpcp-tccv-nam-2014-de-an-doi-moi-cach-tuyen-chon-lanh-dao-quan-ly-cap-vu-cap-phong</dc:description>
  <cp:keywords>Công văn; 2449/VPCP-TCCV; Văn phòng Chính phủ; Nguyễn Văn Tùng; Bộ máy hành chính</cp:keywords>
  <dc:language>en-US</dc:language>
  <cp:lastModifiedBy>Thư viện vanbanphapluat.co</cp:lastModifiedBy>
  <dcterms:modified xsi:type="dcterms:W3CDTF">2017-08-14T17:54:00Z</dcterms:modified>
  <cp:revision>2</cp:revision>
  <dc:subject>Công văn 2449/VPCP-TCCV năm 2014 Đề án đổi mới cách tuyển chọn lãnh đạo quản lý cấp vụ cấp phòng</dc:subject>
  <dc:title>Công văn 2449/VPCP-TCCV</dc:title>
</cp:coreProperties>
</file>