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94/VPCP-KTTH</w:t>
              <w:br/>
            </w:r>
            <w:r>
              <w:rPr>
                <w:i/>
                <w:iCs/>
                <w:sz w:val="16"/>
              </w:rPr>
              <w:t>V/v xử lý vốn của công trình Kè cấp bách chống sạt lở và chắn sóng biển của tỉnh Nghệ An</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Kế hoạch và Đầu tư;</w:t>
              <w:br/>
              <w:t>- Ủy ban nhân dân tỉnh Nghệ An.</w:t>
            </w:r>
          </w:p>
        </w:tc>
      </w:tr>
    </w:tbl>
    <w:p>
      <w:pPr>
        <w:pStyle w:val="Normal"/>
        <w:spacing w:before="120" w:after="280"/>
        <w:rPr/>
      </w:pPr>
      <w:r>
        <w:rPr/>
        <w:t>Xét đề nghị của Bộ Tài chính tại văn bản số 2901/BTC-ĐT ngày 07 tháng 3 năm 2014; ý kiến của Bộ Kế hoạch và Đầu tư (văn bản số 1968/BKHĐT-KTNN ngày 02 tháng 4 năm 2014) về việc bổ sung vốn thi công kè cấp bách chống sạt lở và chắn sóng bờ biển từ Quảng trường Bình Minh đến ngã ba Cửa Lò, tỉnh Nghệ An, Phó Thủ tướng Vũ Văn Ninh giao Bộ Tài chính chủ trì, phối hợp với Bộ Kế hoạch và Đầu tư tổng hợp các trường hợp cấp bách, trình Thủ tướng Chính phủ xử lý trước trong tháng 4 năm 2014.</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PTTg Vũ Văn Ninh;</w:t>
              <w:br/>
              <w:t>- VPCP: BTCN, các PCN, Trợ lý TTg, các Vụ: KTN, TKBT, TH, V.III,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Văn phòng Chính phủ; vanbanphapluat.co</dc:creator>
  <dc:description>Xem chi tiết và tải về văn bản tại đây: http://vanbanphapluat.co/cong-van-2494-vpcp-ktth-2014-xu-ly-von-cong-trinh-ke-cap-bach-chong-sat-lo-chan-song-bien-nghe-an</dc:description>
  <cp:keywords>Công văn; 2494/VPCP-KTTH; Văn phòng Chính phủ; Nguyễn Văn Tùng; Đầu tư; Tài chính nhà nước</cp:keywords>
  <dc:language>en-US</dc:language>
  <cp:lastModifiedBy>Thư viện vanbanphapluat.co</cp:lastModifiedBy>
  <dcterms:modified xsi:type="dcterms:W3CDTF">2017-08-14T17:54:00Z</dcterms:modified>
  <cp:revision>2</cp:revision>
  <dc:subject>Công văn 2494/VPCP-KTTH 2014 xử lý vốn công trình Kè cấp bách chống sạt lở chắn sóng biển Nghệ An</dc:subject>
  <dc:title>Công văn 2494/VPCP-KTTH</dc:title>
</cp:coreProperties>
</file>