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ÀI NGUYÊN VÀ </w:t>
              <w:br/>
              <w:t>MÔI TRƯỜNG</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1299/BTNMT-ĐCKS</w:t>
              <w:br/>
            </w:r>
            <w:r>
              <w:rPr>
                <w:i/>
                <w:iCs/>
                <w:sz w:val="16"/>
              </w:rPr>
              <w:t>V/v khảo sát, thăm dò, khai thác mỏ sắt Lũng Viền, huyện Ngân Sơn, tỉnh Bắc Kạn.</w:t>
            </w:r>
          </w:p>
        </w:tc>
        <w:tc>
          <w:tcPr>
            <w:tcW w:w="5764" w:type="dxa"/>
            <w:tcBorders/>
          </w:tcPr>
          <w:p>
            <w:pPr>
              <w:pStyle w:val="Normal"/>
              <w:spacing w:before="120" w:after="0"/>
              <w:jc w:val="right"/>
              <w:rPr>
                <w:i/>
                <w:i/>
                <w:iCs/>
              </w:rPr>
            </w:pPr>
            <w:r>
              <w:rPr>
                <w:i/>
                <w:iCs/>
              </w:rPr>
              <w:t>Hà Nội, ngày 11 tháng 0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hủ tướng Chính phủ</w:t>
      </w:r>
    </w:p>
    <w:p>
      <w:pPr>
        <w:pStyle w:val="Normal"/>
        <w:spacing w:before="120" w:after="280"/>
        <w:rPr>
          <w:lang w:val="vi-VN"/>
        </w:rPr>
      </w:pPr>
      <w:r>
        <w:rPr>
          <w:lang w:val="vi-VN"/>
        </w:rPr>
        <w:t>Thực hiện chỉ đạo của Phó Thủ tướng Hoàng Trung Hải tại Văn bản số 10319/VPCP-KTN ngày 05 tháng 12 năm 2013 và Văn bản số 133/VPCP-KTN ngày 08 tháng 01 năm 2014 của Văn phòng Chính phủ về việc khảo sát, thăm dò, khai thác mỏ sắt Lũng Viền, xã Cốc Đán, huyện Ngân Sơn, tỉnh Bắc Kạn; sau khi nghiên cứu hồ sơ, tài liệu có liên quan và làm việc với UBND tỉnh Bắc Kạn, Bộ Tài nguyên và Môi trường kính báo cáo Thủ tướng Chính phủ như sau:</w:t>
      </w:r>
    </w:p>
    <w:p>
      <w:pPr>
        <w:pStyle w:val="Normal"/>
        <w:spacing w:before="120" w:after="280"/>
        <w:rPr>
          <w:lang w:val="vi-VN"/>
        </w:rPr>
      </w:pPr>
      <w:r>
        <w:rPr>
          <w:lang w:val="vi-VN"/>
        </w:rPr>
        <w:t>1. Về hoạt động khai thác, chế biến quặng sắt tại các đơn vị đang hoạt động trên địa bàn tỉnh Bắc Kạn. Kết quả kiểm tra thực tế cho thấy, chỉ có Công ty cổ phần Vật tư thiết bị toàn bộ Matexim đang đầu tư khai thác quặng sắt và vận hành hoạt động Nhà máy sản xuất sắp xốp công suất thiết kế 200.000 tấn sắt xốp/năm (hiện nay Công ty đã đầu tư giai đoạn 1 công suất 100.000 tấn/năm). Công ty cổ phần Khoáng sản và luyện kim Vạn Lợi - Bắc Kạn (Công ty Vạn Lợi) đã đầu tư văn phòng, nhà xưởng, chưa xây dựng nhà máy và lắp đặt thiết bị vì đang chờ bổ sung vào quy hoạch chung cả nước.</w:t>
      </w:r>
    </w:p>
    <w:p>
      <w:pPr>
        <w:pStyle w:val="Normal"/>
        <w:spacing w:before="120" w:after="280"/>
        <w:rPr>
          <w:lang w:val="vi-VN"/>
        </w:rPr>
      </w:pPr>
      <w:r>
        <w:rPr>
          <w:lang w:val="vi-VN"/>
        </w:rPr>
        <w:t xml:space="preserve">2. Về khu vực quặng sắt Lũng Viền, xã Cốc Đán, huyện Ngân Sơn, tỉnh Bắc Kạn. Theo tài liệu địa chất đã thực hiện, khu vực này mới được phát hiện khi thực hiện đo vẽ bản đồ địa chất và điều tra khoáng sản tỷ lệ 1:50.000. Do đó, tài liệu địa chất rất sơ lược, chưa đủ điều kiện về mức độ tài liệu địa chất để khoanh định là khu vực thăm dò, khai thác khoáng sản để đưa vào quy hoạch thăm dò, khai thác (quy định tại </w:t>
      </w:r>
      <w:bookmarkStart w:id="0" w:name="dc_83"/>
      <w:r>
        <w:rPr>
          <w:lang w:val="vi-VN"/>
        </w:rPr>
        <w:t>khoản 1 Điều 26 Luật khoáng sản</w:t>
      </w:r>
      <w:bookmarkEnd w:id="0"/>
      <w:r>
        <w:rPr>
          <w:lang w:val="vi-VN"/>
        </w:rPr>
        <w:t>).</w:t>
      </w:r>
    </w:p>
    <w:p>
      <w:pPr>
        <w:pStyle w:val="Normal"/>
        <w:spacing w:before="120" w:after="280"/>
        <w:rPr/>
      </w:pPr>
      <w:r>
        <w:rPr>
          <w:lang w:val="vi-VN"/>
        </w:rPr>
        <w:t>3. Ngày 04 tháng 4 năm 2014, Bộ Tài nguyên và Môi trường, đại diện Bộ Công thương cũng đã có buổi làm việc với UBND tỉnh Bắc Kạn về quy hoạch vùng nguyên liệu cho các dự án chế biến quặng sắt trên địa bàn Tỉnh. Sau khi trao đổi, thảo luận, Ủy ban nhân dân tỉnh Bắc Kạn, Bộ Công Thương đã đề xuất nguyên tắc ưu tiên quy hoạch các điểm quặng sắt trên địa bàn Tỉnh là vùng nguyên liệu cho dự án chế biến sâu tại tỉnh Bắc Kạn (Công ty Vạn Lợi). Đối với khu vực quặng sắt Lũng Viền, trường hợp vì lợi ích chung, nếu Thủ tướng Chính phủ đồng ý đưa một phần khu vực Lũng Viền vào quy hoạch vùng nguyên liệu cho dự án sản xuất của Công ty Mirex, thì diện tích này không bao gồm phần chồng lấn với với diện tích dự kiến quy hoạch cho Công ty Vạn Lợi.</w:t>
      </w:r>
    </w:p>
    <w:p>
      <w:pPr>
        <w:pStyle w:val="Normal"/>
        <w:spacing w:before="120" w:after="280"/>
        <w:rPr>
          <w:lang w:val="vi-VN"/>
        </w:rPr>
      </w:pPr>
      <w:r>
        <w:rPr>
          <w:lang w:val="vi-VN"/>
        </w:rPr>
        <w:t>4. Kiến nghị.</w:t>
      </w:r>
    </w:p>
    <w:p>
      <w:pPr>
        <w:pStyle w:val="Normal"/>
        <w:spacing w:before="120" w:after="280"/>
        <w:rPr>
          <w:lang w:val="vi-VN"/>
        </w:rPr>
      </w:pPr>
      <w:r>
        <w:rPr>
          <w:lang w:val="vi-VN"/>
        </w:rPr>
        <w:t>Bộ Tài nguyên và Môi trường kính đề nghị Thủ tướng Chính phủ:</w:t>
      </w:r>
    </w:p>
    <w:p>
      <w:pPr>
        <w:pStyle w:val="Normal"/>
        <w:spacing w:before="120" w:after="280"/>
        <w:rPr>
          <w:lang w:val="vi-VN"/>
        </w:rPr>
      </w:pPr>
      <w:r>
        <w:rPr>
          <w:lang w:val="vi-VN"/>
        </w:rPr>
        <w:t>a) Theo quy định của pháp luật về khoáng sản, nhằm tránh rủi ro việc đầu tư thăm dò cho doanh nghiệp, đề nghị Thủ tướng Chính phủ cho phép bổ sung Đề án điều tra, đánh giá các khu vực quặng sắt tỉnh Bắc Kạn vào quy hoạch điều tra cơ bản địa chất về khoáng sản giai đoạn đến năm 2020, tầm nhìn đến năm 2030 đã được Thủ tướng Chính phủ phê duyệt tại Quyết định số 1388/QĐ-TTg ngày 13 tháng 8 năm 2013, đồng thời đưa Đề án này vào danh mục các dự án thuộc diện khuyến khích đầu tư vốn của tổ chức, cá nhân. Trên cơ sở đó, giao Bộ Tài nguyên và Môi trường lập và thực hiện Đề án theo quy định. Kết quả điều tra, đánh giá sẽ xác định diện tích các khu vực đủ điều kiện khoanh định đưa vào Quy hoạch thăm dò, khai thác, chế biến và sử dụng quặng sắt của cả nước làm cơ sở cấp phép cho các đơn vị như đã nêu trên.</w:t>
      </w:r>
    </w:p>
    <w:p>
      <w:pPr>
        <w:pStyle w:val="Normal"/>
        <w:spacing w:before="120" w:after="280"/>
        <w:rPr>
          <w:lang w:val="vi-VN"/>
        </w:rPr>
      </w:pPr>
      <w:r>
        <w:rPr>
          <w:lang w:val="vi-VN"/>
        </w:rPr>
        <w:t>b) Trường hợp, vì tính cấp thiết phải tiến hành thăm dò ngay để phục vụ dự án nhà máy chế biến quặng sắt đã đầu tư của Công ty Mirex, đề nghị UBND tỉnh Bắc Kạn chủ trì rà soát để loại bỏ các diện tích thuộc diện khu vực cấm/tạm thời cấm hoạt động khoáng sản và các diện tích chồng lấn đối với các diện tích dự kiến quy hoạch thăm dò, khai thác cho các công ty khác. Trên cơ sở đó, đề nghị Thủ tướng Chính phủ cho phép bổ sung các khu vực này vào quy hoạch thăm dò, khai thác, chế biến và sử dụng quặng sắt của cả nước, đồng thời cho phép đưa các khu vực này vào diện khu vực không đấu giá quyền khai thác khoáng sản. Trên cơ sở đó, Bộ Tài nguyên và Môi trường sẽ tiếp nhận, thẩm định và cấp phép thăm dò cho Công ty Mirex theo quy định. Doanh nghiệp phải tự chịu rủi ro trong đầu tư thăm dò.</w:t>
      </w:r>
    </w:p>
    <w:p>
      <w:pPr>
        <w:pStyle w:val="Normal"/>
        <w:spacing w:before="120" w:after="280"/>
        <w:rPr>
          <w:lang w:val="vi-VN"/>
        </w:rPr>
      </w:pPr>
      <w:r>
        <w:rPr>
          <w:lang w:val="vi-VN"/>
        </w:rPr>
        <w:t>Bộ Tài nguyên và Môi trường kính báo cáo Thủ tướng Chính phủ để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ăn phòng Chính phủ;</w:t>
              <w:br/>
              <w:t>- Bộ trưởng (để báo cáo);</w:t>
              <w:br/>
              <w:t>- Bộ Công Thương;</w:t>
              <w:br/>
              <w:t>- UBND tỉnh Bắc Kạn;</w:t>
              <w:br/>
              <w:t>- UBND tỉnh Cao Bằng</w:t>
              <w:br/>
              <w:t>- Lưu: VT, ĐCKS (HL.06)</w:t>
            </w:r>
          </w:p>
        </w:tc>
        <w:tc>
          <w:tcPr>
            <w:tcW w:w="4341"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ộ Tài nguyên và Môi trường; vanbanphapluat.co</dc:creator>
  <dc:description>Xem chi tiết và tải về văn bản tại đây: http://vanbanphapluat.co/cong-van-1299-btnmt-dcks-2014-khao-sat-tham-do-khai-thac-mo-sat-lung-vien-ngan-son-bac-kan</dc:description>
  <cp:keywords>Công văn; 1299/BTNMT-ĐCKS; Bộ Tài nguyên và Môi trường; Trần Hồng Hà; Tài nguyên - Môi trường</cp:keywords>
  <dc:language>en-US</dc:language>
  <cp:lastModifiedBy>Thư viện vanbanphapluat.co</cp:lastModifiedBy>
  <dcterms:modified xsi:type="dcterms:W3CDTF">2017-08-14T17:54:00Z</dcterms:modified>
  <cp:revision>2</cp:revision>
  <dc:subject>Công văn 1299/BTNMT-ĐCKS 2014 khảo sát thăm dò khai thác mỏ sắt Lũng Viền Ngân Sơn Bắc Kạn</dc:subject>
  <dc:title>Công văn 1299/BTNMT-ĐCKS</dc:title>
</cp:coreProperties>
</file>