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813/TCHQ-TXNK</w:t>
              <w:br/>
            </w:r>
            <w:r>
              <w:rPr>
                <w:i/>
                <w:iCs/>
                <w:sz w:val="16"/>
              </w:rPr>
              <w:t>V/v chưa đủ điều kiện hoàn thuế xuất khẩu</w:t>
            </w:r>
          </w:p>
        </w:tc>
        <w:tc>
          <w:tcPr>
            <w:tcW w:w="5724"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Hà Tĩnh</w:t>
      </w:r>
    </w:p>
    <w:p>
      <w:pPr>
        <w:pStyle w:val="Normal"/>
        <w:spacing w:before="120" w:after="280"/>
        <w:rPr/>
      </w:pPr>
      <w:r>
        <w:rPr/>
        <w:t>Trả lời công văn số 180/HQHT-NV ngày 11/02/2014 và số 253/HQHT-NV ngày 25/02/2014 (bổ sung hồ sơ cho công văn 180/HQHT-NV) của Cục Hải quan tỉnh Hà Tĩnh về việc hoàn thuế đối với các lô hàng gỗ xuất khẩu có nguồn gốc nhập khẩu nhưng tái xuất quá thời hạn 365 ngày kể từ ngày nhập khẩu, Tổng cục Hải quan có ý kiến như sau:</w:t>
      </w:r>
    </w:p>
    <w:p>
      <w:pPr>
        <w:pStyle w:val="Normal"/>
        <w:spacing w:before="120" w:after="280"/>
        <w:rPr/>
      </w:pPr>
      <w:r>
        <w:rPr/>
        <w:t xml:space="preserve">Căn cứ quy định tại </w:t>
      </w:r>
      <w:bookmarkStart w:id="0" w:name="dc_66"/>
      <w:r>
        <w:rPr/>
        <w:t xml:space="preserve">điểm a khoản 1 Điều 7 Thông tư 01/2012/TT-BNNPTNT </w:t>
      </w:r>
      <w:bookmarkEnd w:id="0"/>
      <w:r>
        <w:rPr/>
        <w:t xml:space="preserve">ngày 04/01/2012 của Bộ Nông nghiệp và Phát triển nông thôn thì cơ quan có thẩm quyền xác nhận lâm sản (Hạt kiểm lâm Hương Khê) phải xác nhận: </w:t>
      </w:r>
      <w:r>
        <w:rPr>
          <w:i/>
          <w:iCs/>
        </w:rPr>
        <w:t xml:space="preserve">"Lâm sản có nguồn gốc nhập khẩu chưa qua chế biến ở trong nước của tổ chức, cá nhân xuất ra". </w:t>
      </w:r>
      <w:r>
        <w:rPr/>
        <w:t xml:space="preserve">Tuy nhiên, tại bộ hồ sơ do Cục Hải quan tỉnh Hà Tĩnh cung cấp, Hạt kiểm lâm Hương Khê chỉ ký tên, đóng dấu vào Bảng kê lâm sản, không xác nhận hàng hóa có nguồn gốc nhập khẩu chưa qua chế biến ở trong nước như quy định nên chưa có đủ căn cứ để xác định hàng hóa đáp ứng các điều kiện được xét hoàn lại thuế nhập khẩu đã nộp và không thu thuế xuất khẩu quy định tại </w:t>
      </w:r>
      <w:bookmarkStart w:id="1" w:name="dc_68"/>
      <w:r>
        <w:rPr/>
        <w:t xml:space="preserve">khoản 8 Điều 113 Thông tư 194/2010/TT-BTC </w:t>
      </w:r>
      <w:bookmarkEnd w:id="1"/>
      <w:r>
        <w:rPr/>
        <w:t xml:space="preserve">(nay là </w:t>
      </w:r>
      <w:bookmarkStart w:id="2" w:name="dc_69"/>
      <w:r>
        <w:rPr/>
        <w:t>khoản 8 Điều 112 Thông tư 128/2013/TT-BTC</w:t>
      </w:r>
      <w:bookmarkEnd w:id="2"/>
      <w:r>
        <w:rPr/>
        <w:t>). Do đó, Tổng cục Hải quan không có cơ sở để xem xét, báo cáo Bộ Tài chính xử lý hoàn thuế cho các doanh nghiệp này.</w:t>
      </w:r>
    </w:p>
    <w:p>
      <w:pPr>
        <w:pStyle w:val="Normal"/>
        <w:spacing w:before="120" w:after="280"/>
        <w:rPr/>
      </w:pPr>
      <w:r>
        <w:rPr/>
        <w:t>Tổng cục Hải quan trả lời để Cục Hải quan tỉnh Hà Tĩ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CS-Ly (03 bản).</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Tổng cục Hải quan; vanbanphapluat.co</dc:creator>
  <dc:description>Xem chi tiết và tải về văn bản tại đây: http://vanbanphapluat.co/cong-van-3813-tchq-txnk-nam-2014-chua-du-dieu-kien-hoan-thue-xuat-khau</dc:description>
  <cp:keywords>Công văn; 3813/TCHQ-TXNK; Tổng cục Hải quan; Hoàng Việt Cường; Thuế - Phí - Lệ Phí; Xuất nhập khẩu</cp:keywords>
  <dc:language>en-US</dc:language>
  <cp:lastModifiedBy>Thư viện vanbanphapluat.co</cp:lastModifiedBy>
  <dcterms:modified xsi:type="dcterms:W3CDTF">2017-08-14T17:54:00Z</dcterms:modified>
  <cp:revision>2</cp:revision>
  <dc:subject>Công văn 3813/TCHQ-TXNK năm 2014 chưa đủ điều kiện hoàn thuế xuất khẩu</dc:subject>
  <dc:title>Công văn 3813/TCHQ-TXNK</dc:title>
</cp:coreProperties>
</file>