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6/TCHQ-GSQL</w:t>
              <w:br/>
            </w:r>
            <w:r>
              <w:rPr>
                <w:i/>
                <w:iCs/>
                <w:sz w:val="16"/>
              </w:rPr>
              <w:t>V/v hoàn thiện cơ sở hạ tầng tại các cửa khẩu phụ, lối mở</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Cao Bằng</w:t>
      </w:r>
    </w:p>
    <w:p>
      <w:pPr>
        <w:pStyle w:val="Normal"/>
        <w:spacing w:before="120" w:after="280"/>
        <w:rPr/>
      </w:pPr>
      <w:r>
        <w:rPr/>
        <w:t>Qua công tác khảo sát, nắm tình hình quản lý hoạt động tái xuất hàng hóa kinh doanh tạm nhập tái xuất, chuyển khẩu, kho ngoại quan qua các cửa khẩu phụ, lối mở, điểm thông quan (điểm xuất hàng) trên tuyến biên giới tỉnh Cao Bằng, Tổng cục Hải quan có ý kiến như sau:</w:t>
      </w:r>
    </w:p>
    <w:p>
      <w:pPr>
        <w:pStyle w:val="Normal"/>
        <w:spacing w:before="120" w:after="280"/>
        <w:rPr/>
      </w:pPr>
      <w:r>
        <w:rPr/>
        <w:t>1. Đối với việc xuất khẩu lúa gạo qua điểm Kỷ Sộc:</w:t>
      </w:r>
    </w:p>
    <w:p>
      <w:pPr>
        <w:pStyle w:val="Normal"/>
        <w:spacing w:before="120" w:after="280"/>
        <w:rPr/>
      </w:pPr>
      <w:r>
        <w:rPr/>
        <w:t>- Tại điểm Kỷ Sộc cho thấy hiện nay ngoài hàng tạm nhập tái xuất, chuyển khẩu, kho ngoại quan thực hiện theo công văn số 124/TTg-KTTH ngày 07/01/2014 của Thủ tướng thì có một lượng hàng hóa là lúa, gạo xuất qua điểm Kỷ Sộc.</w:t>
      </w:r>
    </w:p>
    <w:p>
      <w:pPr>
        <w:pStyle w:val="Normal"/>
        <w:spacing w:before="120" w:after="280"/>
        <w:rPr/>
      </w:pPr>
      <w:r>
        <w:rPr/>
        <w:t>- Hiện nay, Thủ tướng Chính phủ đã ban hành Quyết định số 20/2014/QĐ-TTg ngày 11/3/2014 về việc thành lập Khu kinh tế cửa khẩu tỉnh Cao Bằng. Theo đó, các cửa khẩu phụ, điểm thông quan đều nằm trong Khu kinh tế cửa khẩu theo quyết định dẫn trên. Do vậy, để đảm bảo công tác kiểm tra, giám sát đối với hàng tạm nhập tái xuất cũng như việc xuất khẩu hàng hóa qua điểm Kỷ Sộc, Tổng cục Hải quan đề nghị UBND tỉnh Cao Bằng chỉ đạo các cơ quan chức năng của tỉnh phối hợp thực hiện theo đúng quy định hiện hành về quản lý xuất khẩu, nhập khẩu hàng hóa qua biên giới.</w:t>
      </w:r>
    </w:p>
    <w:p>
      <w:pPr>
        <w:pStyle w:val="Normal"/>
        <w:spacing w:before="120" w:after="280"/>
        <w:rPr/>
      </w:pPr>
      <w:r>
        <w:rPr/>
        <w:t>2. Hoàn thiện cơ sở hạ tầng và xây dựng các địa điểm tập kết, kiểm tra hàng hóa xuất khẩu thuộc Khu kinh tế cửa khẩu:</w:t>
      </w:r>
    </w:p>
    <w:p>
      <w:pPr>
        <w:pStyle w:val="Normal"/>
        <w:spacing w:before="120" w:after="280"/>
        <w:rPr/>
      </w:pPr>
      <w:r>
        <w:rPr/>
        <w:t>Các cửa khẩu phụ, lối mở, điểm thông quan đều nằm trong Khu kinh tế cửa khẩu theo quyết định dẫn trên. Do vậy, để đảm bảo công tác kiểm tra, giám sát đối với hàng tạm nhập tái xuất trên địa bàn tỉnh Cao Bằng, đề nghị UBND tỉnh Cao Bằng:</w:t>
      </w:r>
    </w:p>
    <w:p>
      <w:pPr>
        <w:pStyle w:val="Normal"/>
        <w:spacing w:before="120" w:after="280"/>
        <w:rPr/>
      </w:pPr>
      <w:r>
        <w:rPr/>
        <w:t>- Chỉ đạo các cơ quan chức năng của tỉnh phối hợp một số doanh nghiệp làm kinh doanh hoạt động hàng tạm nhập tái xuất xây dựng các địa điểm tập kết, kiểm tra hàng hóa xuất khẩu thuộc Khu kinh tế cửa khẩu theo hướng dẫn tại Thông tư số 128/2013/TT-BTC ngày 10/9/2013 của Bộ Tài chính, tránh tình trạng dỡ container tại những nơi không đủ điều kiện kiểm tra, giám sát hải quan.</w:t>
      </w:r>
    </w:p>
    <w:p>
      <w:pPr>
        <w:pStyle w:val="Normal"/>
        <w:spacing w:before="120" w:after="280"/>
        <w:rPr/>
      </w:pPr>
      <w:r>
        <w:rPr/>
        <w:t>- Chỉ đạo Ban kinh tế cửa khẩu phối hợp với các đơn vị liên quan hoàn thiện các cửa khẩu phụ, lối mở đảm bảo có đủ cơ sở hạ tầng kỹ thuật, bãi tập kết hàng hóa có hàng rào bao quanh, có điện chiếu sáng, có barie, trạm kiểm soát, nơi làm việc cho các cơ quan chức năng như Hải quan, Biên phòng, Kiểm dịch thực hiện công tác kiểm tra, giám sát đối với hàng tạm nhập tái xuất.</w:t>
      </w:r>
    </w:p>
    <w:p>
      <w:pPr>
        <w:pStyle w:val="Normal"/>
        <w:spacing w:before="120" w:after="280"/>
        <w:rPr/>
      </w:pPr>
      <w:r>
        <w:rPr/>
        <w:t>Tổng cục Hải quan xin trao đổi với UBND tỉnh Cao Bằng để chỉ đạo các đơn vị chức năng của tỉnh triển khai, thực hiệ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tỉnh Cao Bằng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16-tchq-gsql-nam-2014-hoan-thien-co-so-ha-tang-cua-khau-phu-loi-mo</dc:description>
  <cp:keywords>Công văn; 3816/TCHQ-GSQL; Tổng cục Hải quan; Vũ Ngọc Anh; Xuất nhập khẩu</cp:keywords>
  <dc:language>en-US</dc:language>
  <cp:lastModifiedBy>Thư viện vanbanphapluat.co</cp:lastModifiedBy>
  <dcterms:modified xsi:type="dcterms:W3CDTF">2017-08-14T17:54:00Z</dcterms:modified>
  <cp:revision>2</cp:revision>
  <dc:subject>Công văn 3816/TCHQ-GSQL năm 2014 hoàn thiện cơ sở hạ tầng cửa khẩu phụ lối mở</dc:subject>
  <dc:title>Công văn 3816/TCHQ-GSQL</dc:title>
</cp:coreProperties>
</file>