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69/VPCP-TCCV</w:t>
              <w:br/>
            </w:r>
            <w:r>
              <w:rPr>
                <w:i/>
                <w:iCs/>
                <w:sz w:val="16"/>
              </w:rPr>
              <w:t>V/v chuẩn bị Hội nghị sơ kết 03 năm thực hiện Chương trình mục tiêu quốc gia xây dựng nông thôn mới toàn quốc</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an Thi đua - Khen thưởng Trung ương;</w:t>
              <w:br/>
              <w:t>- Bộ Nông nghiệp và Phát triển nông thôn.</w:t>
            </w:r>
          </w:p>
        </w:tc>
      </w:tr>
    </w:tbl>
    <w:p>
      <w:pPr>
        <w:pStyle w:val="Normal"/>
        <w:spacing w:before="120" w:after="280"/>
        <w:rPr/>
      </w:pPr>
      <w:r>
        <w:rPr/>
        <w:t>Xét đề nghị của Trưởng ban Ban Thi đua - Khen thưởng Trung ương tại Tờ trình số 386/TTr-BTĐKT ngày 21 tháng 3 năm 2014 về việc tổ chức Hội nghị sơ kết 03 năm xây dựng nông thôn mới và Lễ biểu dương, tôn vinh các điển hình tiêu biểu trong Phong trào thi đua "Cả nước chung sức xây dựng nông thôn mới", Phó Thủ tướng Chính phủ Vũ Văn Ninh chỉ đạo như sau:</w:t>
      </w:r>
    </w:p>
    <w:p>
      <w:pPr>
        <w:pStyle w:val="Normal"/>
        <w:spacing w:before="120" w:after="280"/>
        <w:rPr/>
      </w:pPr>
      <w:r>
        <w:rPr/>
        <w:t>1. Thời gian tổ chức Hội nghị sơ kết 03 năm thực hiện Chương trình mục tiêu quốc gia xây dựng nông thôn mới toàn quốc vào tháng 5 năm 2014.</w:t>
      </w:r>
    </w:p>
    <w:p>
      <w:pPr>
        <w:pStyle w:val="Normal"/>
        <w:spacing w:before="120" w:after="280"/>
        <w:rPr/>
      </w:pPr>
      <w:r>
        <w:rPr/>
        <w:t>2. Về đối tượng và mức khen thưởng:</w:t>
      </w:r>
    </w:p>
    <w:p>
      <w:pPr>
        <w:pStyle w:val="Normal"/>
        <w:spacing w:before="120" w:after="280"/>
        <w:rPr/>
      </w:pPr>
      <w:r>
        <w:rPr/>
        <w:t xml:space="preserve">Việc khen thưởng cho các đối tượng (xã, huyện, tỉnh) có thành tích trong Phong trào thi đua "Cả nước chung sức xây dựng nông thôn mới" thực hiện theo quy định tại </w:t>
      </w:r>
      <w:bookmarkStart w:id="0" w:name="dc_185"/>
      <w:r>
        <w:rPr/>
        <w:t xml:space="preserve">Điều 2 Quyết định số 372/QĐ-TTg </w:t>
      </w:r>
      <w:bookmarkEnd w:id="0"/>
      <w:r>
        <w:rPr/>
        <w:t xml:space="preserve">ngày 14 tháng 3 năm 2014 của Thủ tướng Chính phủ về việc xét công nhận và công bố địa phương đạt chuẩn nông thôn mới và các </w:t>
      </w:r>
      <w:bookmarkStart w:id="1" w:name="dc_187"/>
      <w:r>
        <w:rPr/>
        <w:t xml:space="preserve">Điểm b, c và d Khoản 2 Mục IV của Kế hoạch tổ chức thực hiện Phong trào thi đua "Cả nước chung sức xây dựng nông thôn mới" ban hành kèm theo Quyết định số 1620/QĐ-TTg </w:t>
      </w:r>
      <w:bookmarkEnd w:id="1"/>
      <w:r>
        <w:rPr/>
        <w:t>ngày 20 tháng 9 năm 2011 của Thủ tướng Chính phủ.</w:t>
      </w:r>
    </w:p>
    <w:p>
      <w:pPr>
        <w:pStyle w:val="Normal"/>
        <w:spacing w:before="120" w:after="280"/>
        <w:rPr/>
      </w:pPr>
      <w:r>
        <w:rPr/>
        <w:t xml:space="preserve">3. Bộ Nông nghiệp và Phát triển nông thôn chủ trì, phối hợp với Ban Thi đua - Khen thưởng Trung ương thực hiện ý kiến chỉ đạo của Phó Thủ tướng Vũ Văn Ninh tại </w:t>
      </w:r>
      <w:bookmarkStart w:id="2" w:name="dc_189"/>
      <w:r>
        <w:rPr/>
        <w:t xml:space="preserve">Điểm h Khoản 2 Mục II Thông báo số 134/TB-VPCP </w:t>
      </w:r>
      <w:bookmarkEnd w:id="2"/>
      <w:r>
        <w:rPr/>
        <w:t>ngày 31 tháng 3 năm 2014 của Văn phòng Chính phủ; báo cáo Phó Thủ tướng, Trưởng ban Chỉ đạo Trung ương trước ngày 25 tháng 4 năm 2014.</w:t>
      </w:r>
    </w:p>
    <w:p>
      <w:pPr>
        <w:pStyle w:val="Normal"/>
        <w:spacing w:before="120" w:after="280"/>
        <w:rPr/>
      </w:pPr>
      <w:r>
        <w:rPr/>
        <w:t>Văn phòng Chính phủ thông báo để Ban Thi đua - Khen thưởng Trung ương, Bộ Nông nghiệp và Phát triển nông thô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ác Phó Thủ tướng Chính phủ (để b/c);</w:t>
              <w:br/>
              <w:t>- Các Bộ, cơ quan ngang Bộ, cơ quan thuộc CP;</w:t>
              <w:br/>
              <w:t>- UBND tỉnh, thành phố trực thuộc Trung ương;</w:t>
              <w:br/>
              <w:t>- Các thành viên BCĐ Chương trình NTM;</w:t>
              <w:br/>
              <w:t>- Văn phòng Trung ương Đảng;</w:t>
              <w:br/>
              <w:t>- Văn phòng Tổng Bí thư;</w:t>
              <w:br/>
              <w:t>- Văn phòng Chủ tịch nước;</w:t>
              <w:br/>
              <w:t>- UBTW Mặt trận Tổ quốc Việt Nam;</w:t>
              <w:br/>
              <w:t>- Cơ quan Trung ương của các đoàn thể;</w:t>
              <w:br/>
              <w:t>- VPCP: BTCN, các PCN, Trợ lý TTg, các Vụ: TKBT, KTTH, KTN, KGVX, TH, V.III, TGĐ Cổng TTĐT;</w:t>
              <w:br/>
              <w:t>- Lưu Văn thư, TCCV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69-vpcp-tccv-2014-hoi-nghi-so-ket-3-nam-muc-tieu-quoc-gia-xay-dung-nong-thon-moi</dc:description>
  <cp:keywords>Công văn; 2469/VPCP-TCCV; Văn phòng Chính phủ; Nguyễn Văn Tùng; Bộ máy hành chính; Văn hóa - Xã hội</cp:keywords>
  <dc:language>en-US</dc:language>
  <cp:lastModifiedBy>Thư viện vanbanphapluat.co</cp:lastModifiedBy>
  <dcterms:modified xsi:type="dcterms:W3CDTF">2017-08-14T17:54:00Z</dcterms:modified>
  <cp:revision>2</cp:revision>
  <dc:subject>Công văn 2469/VPCP-TCCV 2014 Hội nghị sơ kết 3 năm mục tiêu quốc gia xây dựng nông thôn mới</dc:subject>
  <dc:title>Công văn 2469/VPCP-TCCV</dc:title>
</cp:coreProperties>
</file>