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11/TCHQ-TXNK</w:t>
              <w:br/>
            </w:r>
            <w:r>
              <w:rPr>
                <w:i/>
                <w:iCs/>
                <w:sz w:val="16"/>
              </w:rPr>
              <w:t>V/v tính chậm nộp thuế</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1074/HQHCM-TXNK ngày 03/4/2014 của Cục Hải quan thành phố Hồ Chí Minh về việc xem xét không tính tiền chậm nộp đối với xăng dầu tạm nhập - tái xuất, chuyển tiêu thụ nội địa. Về vấn đề này, Tổng cục Hải quan có ý kiến như sau:</w:t>
      </w:r>
    </w:p>
    <w:p>
      <w:pPr>
        <w:pStyle w:val="Normal"/>
        <w:spacing w:before="120" w:after="280"/>
        <w:rPr/>
      </w:pPr>
      <w:r>
        <w:rPr/>
        <w:t xml:space="preserve">Căn cứ quy định tại </w:t>
      </w:r>
      <w:bookmarkStart w:id="0" w:name="dc_104"/>
      <w:r>
        <w:rPr/>
        <w:t>khoản 1 Điều 168 Thông tư 128/2013/TT-BTC</w:t>
      </w:r>
      <w:bookmarkEnd w:id="0"/>
      <w:r>
        <w:rPr/>
        <w:t xml:space="preserve"> ngày 10/9/2013 của Bộ Tài chính: </w:t>
      </w:r>
      <w:r>
        <w:rPr>
          <w:i/>
          <w:iCs/>
        </w:rPr>
        <w:t xml:space="preserve">"Các tờ khai hải quan đăng ký từ ngày 01/7/2013 có phát sinh các thủ tục hướng dẫn tại Thông tư này, thì thực hiện theo hướng dẫn hiện hành của Bộ Tài chính đến thời điểm Thông tư này có hiệu lực thi hành". </w:t>
      </w:r>
      <w:r>
        <w:rPr/>
        <w:t xml:space="preserve">Theo đó, việc xử lý về thời hạn nộp thuế và tính phạt chậm nộp đối với hàng hóa kinh doanh tạm nhập - tái xuất chuyển tiêu thụ nội địa có tờ khai đăng ký trước thời điểm Thông tư 128/2013/TT-BTC có hiệu lực (trước ngày 01/11/2013) đề nghị Cục Hải quan thành phố Hồ Chí Minh thực hiện theo quy định tại </w:t>
      </w:r>
      <w:bookmarkStart w:id="1" w:name="dc_105"/>
      <w:r>
        <w:rPr/>
        <w:t xml:space="preserve">điểm b.3 khoản 2 Điều 18 Thông tư 194/2010/TT-BTC </w:t>
      </w:r>
      <w:bookmarkEnd w:id="1"/>
      <w:r>
        <w:rPr/>
        <w:t>ngày 06/12/2010 của Bộ Tài chính.</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 QLN,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ổng cục Hải quan; vanbanphapluat.co</dc:creator>
  <dc:description>Xem chi tiết và tải về văn bản tại đây: http://vanbanphapluat.co/cong-van-3811-tchq-txnk-2014-tinh-cham-nop-thue-xang-dau-tam-nhap-tai-xuat-chuyen-tieu-thu-noi-dia</dc:description>
  <cp:keywords>Công văn; 3811/TCHQ-TXNK; Tổng cục Hải quan; Hoàng Việt Cường; Thuế - Phí - Lệ Phí; Xuất nhập khẩu</cp:keywords>
  <dc:language>en-US</dc:language>
  <cp:lastModifiedBy>Thư viện vanbanphapluat.co</cp:lastModifiedBy>
  <dcterms:modified xsi:type="dcterms:W3CDTF">2017-08-14T17:54:00Z</dcterms:modified>
  <cp:revision>2</cp:revision>
  <dc:subject>Công văn 3811/TCHQ-TXNK 2014 tính chậm nộp thuế xăng dầu tạm nhập tái xuất chuyển tiêu thụ nội địa</dc:subject>
  <dc:title>Công văn 3811/TCHQ-TXNK</dc:title>
</cp:coreProperties>
</file>