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6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TNHH nhà nước một thành viên XNK sản phẩm cơ khí.</w:t>
        <w:br/>
      </w:r>
      <w:r>
        <w:rPr>
          <w:i/>
          <w:iCs/>
        </w:rPr>
        <w:t>(Đ/c: 37 Tràng Thi, Q. Hoàn Kiếm, Hà Nội)</w:t>
      </w:r>
    </w:p>
    <w:p>
      <w:pPr>
        <w:pStyle w:val="Normal"/>
        <w:spacing w:before="120" w:after="280"/>
        <w:rPr/>
      </w:pPr>
      <w:r>
        <w:rPr/>
        <w:t>Trả lời công văn số 65/MECA-XNK1 ngày 4/4/2014 của Công ty TNHH nhà nước một thành viên xuất nhập khẩu sản phẩm cơ khí về việc vướng mắc C/O mẫu E có số tham chiếu E14100177520001 ngày 12/2/2014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Những mặt hàng trên C/O mẫu E dẫn trên được khai báo theo tiêu chí xuất xứ "PSR" mà không nằm trong danh mục thuộc Phụ lục 1 của Thông tư số 36/2010/TT-BCT ngày 15/10/2010 của Bộ Công Thương thì không được hưởng ưu đãi đặc biệt về thuế theo Hiệp định ACFTA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Hải quan TP. Hải Phòng (để thực hiện)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4:00Z</dcterms:created>
  <dc:creator>Cục Giám sát quản lý về hải quan; vanbanphapluat.co</dc:creator>
  <dc:description>Xem chi tiết và tải về văn bản tại đây: http://vanbanphapluat.co/cong-van-416-gsql-th-nam-2014-vuong-mac-c-o-mau-e-khong-huong-uu-dai-dac-biet-thue</dc:description>
  <cp:keywords>Công văn; 416/GSQL-TH; Cục Giám sát quản lý về hải quan; Âu Anh Tuấn; Xuất nhập khẩu</cp:keywords>
  <dc:language>en-US</dc:language>
  <cp:lastModifiedBy>Thư viện vanbanphapluat.co</cp:lastModifiedBy>
  <dcterms:modified xsi:type="dcterms:W3CDTF">2017-08-14T17:54:00Z</dcterms:modified>
  <cp:revision>2</cp:revision>
  <dc:subject>Công văn 416/GSQL-TH năm 2014 vướng mắc C/O mẫu E không hưởng ưu đãi đặc biệt thuế</dc:subject>
  <dc:title>Công văn 416/GSQL-TH</dc:title>
</cp:coreProperties>
</file>