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54/VPCP-KTTH</w:t>
              <w:br/>
            </w:r>
            <w:r>
              <w:rPr>
                <w:i/>
                <w:iCs/>
                <w:sz w:val="16"/>
              </w:rPr>
              <w:t>V/v xếp lương đối với viên chức quản lý chuyên trách của Tổng công ty Công nghiệp tàu thủy</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Lao động - Thương binh và Xã hội;</w:t>
              <w:br/>
              <w:t>- Bộ Giao thông vận tải.</w:t>
            </w:r>
          </w:p>
        </w:tc>
      </w:tr>
    </w:tbl>
    <w:p>
      <w:pPr>
        <w:pStyle w:val="Normal"/>
        <w:spacing w:before="120" w:after="280"/>
        <w:rPr/>
      </w:pPr>
      <w:r>
        <w:rPr/>
        <w:t>Xét đề nghị của Bộ Lao động - Thương binh và Xã hội tại Công văn số 404/LĐTBXH-LĐTL ngày 20 tháng 02 năm 2014, ý kiến của các Bộ: Tài chính (Công văn số 1013/BTC-TCDN ngày 21 tháng 01 năm 2014), Kế hoạch và Đầu tư (Công văn số 1567/BKHĐT-LĐVX ngày 19 tháng 3 năm 2014) và Tư pháp (Công văn số 803/BTP-PLDSKT ngày 19 tháng 3 năm 2014) về vận dụng xếp lương đối với viên chức quản lý chuyên trách của Tổng công ty Công nghiệp tàu thủy, Phó Thủ tướng Vũ Văn Ninh có ý kiến như sau:</w:t>
      </w:r>
    </w:p>
    <w:p>
      <w:pPr>
        <w:pStyle w:val="Normal"/>
        <w:spacing w:before="120" w:after="280"/>
        <w:rPr/>
      </w:pPr>
      <w:r>
        <w:rPr/>
        <w:t>1. Viên chức quản lý chuyên trách của Tổng công ty Công nghiệp tàu thủy thực hiện chế độ tiền lương, thù lao, tiền thưởng theo đúng quy định tại Nghị định số 51/2013/NĐ-CP ngày 14 tháng 5 năm 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280"/>
        <w:rPr/>
      </w:pPr>
      <w:r>
        <w:rPr/>
        <w:t>2. Giao Bộ Lao động - Thương binh và Xã hội và Bộ Giao thông vận tải hướng dẫn và kiểm tra việc thực hiện chế độ tiền lương, thù lao, tiền thưởng tại Tổng công ty Công nghiệp tàu thủy theo quy định.</w:t>
      </w:r>
    </w:p>
    <w:p>
      <w:pPr>
        <w:pStyle w:val="Normal"/>
        <w:spacing w:before="120" w:after="280"/>
        <w:rPr/>
      </w:pPr>
      <w:r>
        <w:rPr/>
        <w:t>Văn phòng Chính phủ xin thông báo để Bộ Lao động - Thương binh và Xã hội, Bộ Giao thông vận tải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P, PTT Vũ Văn Ninh (để b/c);</w:t>
              <w:br/>
              <w:t>- Các Bộ: TC, TP, KHĐT;</w:t>
              <w:br/>
              <w:t>- Tổng công ty Công nghiệp tàu thủy;</w:t>
              <w:br/>
              <w:t>- VPCP: BTCN, Trợ lý TTgCP, các Vụ: ĐMDN, KGVX;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454-vpcp-ktth-2014-xep-luong-vien-chuc-quan-ly-chuyen-trach-tong-cong-ty-cong-nghiep-tau-thuy</dc:description>
  <cp:keywords>Công văn; 2454/VPCP-KTTH; Văn phòng Chính phủ; Nguyễn Văn Tùng; Bộ máy hành chính; Lao động - Tiền lương</cp:keywords>
  <dc:language>en-US</dc:language>
  <cp:lastModifiedBy>Thư viện vanbanphapluat.co</cp:lastModifiedBy>
  <dcterms:modified xsi:type="dcterms:W3CDTF">2017-08-14T17:54:00Z</dcterms:modified>
  <cp:revision>2</cp:revision>
  <dc:subject>Công văn 2454/VPCP-KTTH 2014 xếp lương viên chức quản lý chuyên trách Tổng công ty Công nghiệp tàu thủy</dc:subject>
  <dc:title>Công văn 2454/VPCP-KTTH</dc:title>
</cp:coreProperties>
</file>