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73/VPCP-KTN</w:t>
              <w:br/>
            </w:r>
            <w:r>
              <w:rPr>
                <w:i/>
                <w:iCs/>
                <w:sz w:val="16"/>
              </w:rPr>
              <w:t>V/v công tác giải phóng mặt bằng tiểu dự án nút giao giữa đường sắt Bắc Nam và quốc lộ 1A, tỉnh Ninh Bình</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Giao thông vận tải;</w:t>
              <w:br/>
              <w:t>- Ủy ban nhân dân tỉnh Ninh Bình.</w:t>
            </w:r>
          </w:p>
        </w:tc>
      </w:tr>
    </w:tbl>
    <w:p>
      <w:pPr>
        <w:pStyle w:val="Normal"/>
        <w:spacing w:before="120" w:after="280"/>
        <w:rPr/>
      </w:pPr>
      <w:r>
        <w:rPr/>
        <w:t>Xét báo cáo của Ủy ban nhân dân tỉnh Ninh Bình (văn bản số 185/UBND-VP4 ngày 28 tháng 3 năm 2014) về việc thực hiện công tác giải phóng mặt bằng tiểu dự án nút giao giữa đường sắt Bắc Nam và quốc lộ 1A, tỉnh Ninh Bình, Phó Thủ tướng Nguyễn Xuân Phúc có ý kiến như sau:</w:t>
      </w:r>
    </w:p>
    <w:p>
      <w:pPr>
        <w:pStyle w:val="Normal"/>
        <w:spacing w:before="120" w:after="280"/>
        <w:rPr/>
      </w:pPr>
      <w:r>
        <w:rPr/>
        <w:t>Ghi nhận cố gắng của Ủy ban nhân dân tỉnh Ninh Bình trong việc tổ chức công tác bảo vệ thi công để nhà thầu thi công lại tiểu dự án nút giao giữa đường sắt Bắc Nam và quốc lộ 1A, tỉnh Ninh Bình từ ngày 03 tháng 4 năm 2014. Ủy ban nhân dân tỉnh Ninh Bình tiếp tục tập trung chỉ đạo giải quyết dứt điểm các vướng mắc, tồn tại trong công tác giải phóng mặt bằng, đáp ứng kịp thời tiến độ thi công tiểu dự án và các công trình giao thông khác trên địa bàn.</w:t>
      </w:r>
    </w:p>
    <w:p>
      <w:pPr>
        <w:pStyle w:val="Normal"/>
        <w:spacing w:before="120" w:after="280"/>
        <w:rPr/>
      </w:pPr>
      <w:r>
        <w:rPr/>
        <w:t>Bộ Giao thông vận tải phối hợp chặt chẽ với địa phương trong công tác giải phóng mặt bằng, bảo đảm an toàn giao thông trong quá trình thi công, khẩn trương chỉ đạo thực hiện tiểu dự án bảo đảm chất lượng, tiến độ theo đúng ý kiến của Thủ tướng Chính phủ tại Công điện số 345/CĐ-TTg ngày 19 tháng 3 năm 2014.</w:t>
      </w:r>
    </w:p>
    <w:p>
      <w:pPr>
        <w:pStyle w:val="Normal"/>
        <w:spacing w:before="120" w:after="280"/>
        <w:rPr/>
      </w:pPr>
      <w:r>
        <w:rPr/>
        <w:t>Văn phòng Chính phủ thông báo để Bộ Giao thông vận tải, Ủy ban nhân dân tỉnh Ninh Bì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các PTTg;</w:t>
              <w:br/>
              <w:t>- Ban QLDA An toàn giao thông (số 2 Nguyễn Công Hoan, Ngọc Khánh, Ba Đình, Hà Nội);</w:t>
              <w:br/>
              <w:t>- Tỉnh ủy, HĐND, Đoàn Đại biểu QH tỉnh Ninh Bình;</w:t>
              <w:br/>
              <w:t>- Tập đoàn Điện lực VN;</w:t>
              <w:br/>
              <w:t>- VPCP: BTCN, các PCN, Trợ lý TTg, TGĐ Cổng TTĐT, các Vụ: V.III, V.I, KTTH, TKBT, TH,</w:t>
              <w:br/>
              <w:t>- Lưu: VT, KTN(3). Yến</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73-vpcp-ktn-2014-cong-tac-giai-phong-mat-bang-duong-sat-bac-nam-quoc-lo-1a-ninh-binh</dc:description>
  <cp:keywords>Công văn; 2473/VPCP-KTN; Văn phòng Chính phủ; Nguyễn Hữu Vũ; Giao thông - Vận tải; Xây dựng - Đô thị</cp:keywords>
  <dc:language>en-US</dc:language>
  <cp:lastModifiedBy>Thư viện vanbanphapluat.co</cp:lastModifiedBy>
  <dcterms:modified xsi:type="dcterms:W3CDTF">2017-08-14T17:54:00Z</dcterms:modified>
  <cp:revision>2</cp:revision>
  <dc:subject>Công văn 2473/VPCP-KTN 2014 công tác giải phóng mặt bằng đường sắt Bắc Nam quốc lộ 1A Ninh Bình</dc:subject>
  <dc:title>Công văn 2473/VPCP-KTN</dc:title>
</cp:coreProperties>
</file>