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84/VPCP-QHQT</w:t>
              <w:br/>
            </w:r>
            <w:r>
              <w:rPr>
                <w:i/>
                <w:iCs/>
                <w:sz w:val="16"/>
              </w:rPr>
              <w:t>V/v đề xuất ký Hiệp định Tài trợ Dự án "Tăng cường Hệ thống trợ giúp xã hội Việt Nam", vay vốn WB</w:t>
            </w:r>
          </w:p>
        </w:tc>
        <w:tc>
          <w:tcPr>
            <w:tcW w:w="5724" w:type="dxa"/>
            <w:tcBorders/>
          </w:tcPr>
          <w:p>
            <w:pPr>
              <w:pStyle w:val="Normal"/>
              <w:spacing w:before="120" w:after="0"/>
              <w:jc w:val="right"/>
              <w:rPr/>
            </w:pPr>
            <w:r>
              <w:rPr>
                <w:i/>
                <w:iCs/>
              </w:rPr>
              <w:t>Hà Nội, ngày 1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Bộ: Lao động - Thương binh và Xã hội, Tài chính, Giáo dục và Đào tạo, Ngoại giao, Kế hoạch và Đầu tư, Tư pháp;</w:t>
              <w:br/>
              <w:t>- Ngân hàng Nhà nước Việt Nam.</w:t>
            </w:r>
          </w:p>
        </w:tc>
      </w:tr>
    </w:tbl>
    <w:p>
      <w:pPr>
        <w:pStyle w:val="Normal"/>
        <w:spacing w:before="120" w:after="280"/>
        <w:rPr/>
      </w:pPr>
      <w:r>
        <w:rPr/>
        <w:t>Xét đề nghị của Ngân hàng Nhà nước Việt Nam tại tờ trình số 122/NHNN-HTQT ngày 07 tháng 01 năm 2013 về đề xuất ký Hiệp định Tài trợ cho Dự án "Tăng cường Hệ thống trợ giúp xã hội Việt Nam", vay vốn Ngân hàng Thế giới (WB); căn cứ Quyết định của Chủ tịch nước tại văn bản số 737/QĐ-CTN ngày 01 tháng 4 năm 2014, Phó Thủ tướng Vũ Đức Đam có ý kiến như sau:</w:t>
      </w:r>
    </w:p>
    <w:p>
      <w:pPr>
        <w:pStyle w:val="Normal"/>
        <w:spacing w:before="120" w:after="280"/>
        <w:rPr/>
      </w:pPr>
      <w:r>
        <w:rPr/>
        <w:t>1. Ngân hàng Nhà nước Việt Nam chủ trì, phối hợp với cơ quan liên quan và WB tổ chức ký Hiệp định Tài trợ và các văn bản pháp lý liên quan cho Dự án.</w:t>
      </w:r>
    </w:p>
    <w:p>
      <w:pPr>
        <w:pStyle w:val="Normal"/>
        <w:spacing w:before="120" w:after="280"/>
        <w:rPr/>
      </w:pPr>
      <w:r>
        <w:rPr/>
        <w:t>2. Bộ Lao động - Thương binh và Xã hội: Chủ trì, phối hợp với Bộ Tài chính và Bộ Giáo dục và Đào tạo sớm hoàn tất việc ban hành Thông tư liên Bộ về quản lý tài chính và hướng dẫn thực hiện chi trả trong Dự án theo kế hoạch đã đề ra; hoàn tất lắp đặt hệ thống thông tin quản lý để đáp ứng điều kiện giải ngân Hợp phần 2 của Dự án.</w:t>
      </w:r>
    </w:p>
    <w:p>
      <w:pPr>
        <w:pStyle w:val="Normal"/>
        <w:spacing w:before="120" w:after="280"/>
        <w:rPr/>
      </w:pPr>
      <w:r>
        <w:rPr/>
        <w:t>3. Về các đối tượng hưởng lợi và đối tượng bổ sung trong Hợp phần 2 của Dự án: Bộ Lao động - Thương binh và Xã hội rà soát, cập nhật Văn kiện Dự án để phù hợp với thông báo số 220/TB-VPCP ngày 18 tháng 6 năm 2013 của Văn phòng Chính phủ về kết luận của Phó Thủ tướng Nguyễn Thiện Nhân tại Hội nghị Định hướng đổi mới hệ thống trợ giúp xã hội Việt Nam và Hiệp định Tài trợ đã cho phép ký.</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CP, các Phó Thủ tướng;</w:t>
              <w:br/>
              <w:t>- VPCP: BTCN, các PCN, Trợ lý TTg, các Vụ: TH, KGVX, KTTH; TGĐ Cổng TTĐT;</w:t>
              <w:br/>
              <w:t>- Lưu: VT, QHQT (3b). TR</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484-vpcp-qhqt-2014-de-xuat-ky-hiep-dinh-tai-tro-tang-cuong-he-thong-tro-giup-xa-hoi</dc:description>
  <cp:keywords>Công văn; 2484/VPCP-QHQT; Văn phòng Chính phủ; Nguyễn Văn Nên; Văn hóa - Xã hội; Đầu tư; Tiền tệ - Ngân hàng</cp:keywords>
  <dc:language>en-US</dc:language>
  <cp:lastModifiedBy>Thư viện vanbanphapluat.co</cp:lastModifiedBy>
  <dcterms:modified xsi:type="dcterms:W3CDTF">2017-08-14T17:54:00Z</dcterms:modified>
  <cp:revision>2</cp:revision>
  <dc:subject>Công văn 2484/VPCP-QHQT 2014 đề xuất ký Hiệp định Tài trợ Tăng cường Hệ thống trợ giúp xã hội</dc:subject>
  <dc:title>Công văn 2484/VPCP-QHQT</dc:title>
</cp:coreProperties>
</file>