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35/TCHQ-TXNK</w:t>
              <w:br/>
            </w:r>
            <w:r>
              <w:rPr>
                <w:i/>
                <w:iCs/>
                <w:sz w:val="16"/>
              </w:rPr>
              <w:t>V/v gia hạn nộp thuế hàng NSXXK</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Đóng tàu và cơ khí hàng hải Sài Gòn.</w:t>
        <w:br/>
        <w:t>(KCN Đông Xuyên, P. Rạch Dừa, Tp. Vũng Tàu, T. Bà Rịa-Vũng Tàu)</w:t>
      </w:r>
    </w:p>
    <w:p>
      <w:pPr>
        <w:pStyle w:val="Normal"/>
        <w:spacing w:before="120" w:after="280"/>
        <w:rPr/>
      </w:pPr>
      <w:r>
        <w:rPr/>
        <w:t>Trả lời công văn số 1304001/0L ngày 03/4/2014 của Công ty TNHH Đóng tàu và cơ khí hàng hải Sài Gòn, đề nghị gia hạn nộp thuế hàng nhập khẩu để sản xuất hàng xuất khẩu. Về vấn đề này, Tổng cục Hải quan có ý kiến như sau:</w:t>
      </w:r>
    </w:p>
    <w:p>
      <w:pPr>
        <w:pStyle w:val="Normal"/>
        <w:spacing w:before="120" w:after="280"/>
        <w:rPr/>
      </w:pPr>
      <w:r>
        <w:rPr/>
        <w:t xml:space="preserve">Theo quy định tại </w:t>
      </w:r>
      <w:bookmarkStart w:id="0" w:name="dc_133"/>
      <w:r>
        <w:rPr/>
        <w:t>điểm 1, khoản 3 Điều 31 Nghị định 83/2013/NĐ-CP</w:t>
      </w:r>
      <w:bookmarkEnd w:id="0"/>
      <w:r>
        <w:rPr/>
        <w:t xml:space="preserve"> ngày 22/7/2013 của Chính phủ thì </w:t>
      </w:r>
      <w:r>
        <w:rPr>
          <w:i/>
          <w:iCs/>
        </w:rPr>
        <w:t>"người nộp thuế không có khả năng nộp thuế đúng hạn trong trường hợp nguyên liệu, vật tư nhập khẩu để sản xuất hàng hóa xuất khẩu có chu kỳ sản xuất, dự trữ dài hơn 275 ngày; thời gian gia hạn nộp thuế tối đa không quá một năm, kể từ ngày hết hạn nộp thuế đối với trường hợp quy định tại các điểm b, c, d Khoản 1 Điều này".</w:t>
      </w:r>
    </w:p>
    <w:p>
      <w:pPr>
        <w:pStyle w:val="Normal"/>
        <w:spacing w:before="120" w:after="280"/>
        <w:rPr/>
      </w:pPr>
      <w:r>
        <w:rPr/>
        <w:t>Đề nghị Công ty TNHH Đóng tàu và cơ khí hàng hải Sài Gòn nghiên cứu quy định nêu trên, nếu thuộc trường hợp được gia hạn nộp thuế thì liên hệ với cơ quan hải quan nơi Công ty đăng ký tờ khai, để được xem xét giải quyết theo quy định.</w:t>
      </w:r>
    </w:p>
    <w:p>
      <w:pPr>
        <w:pStyle w:val="Normal"/>
        <w:spacing w:before="120" w:after="280"/>
        <w:rPr/>
      </w:pPr>
      <w:r>
        <w:rPr/>
        <w:t>Tổng cục Hải quan thông báo để Công ty TNHH Đóng tàu và cơ khí Hàng hải Sài Gò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35-tchq-txnk-2014-gia-han-nop-thue-hang-nhap-san-xuat-xuat-khau</dc:description>
  <cp:keywords>Công văn; 3835/TCHQ-TXNK; Tổng cục Hải quan; Nguyễn Hải Trang; Thuế - Phí - Lệ Phí; Xuất nhập khẩu</cp:keywords>
  <dc:language>en-US</dc:language>
  <cp:lastModifiedBy>Thư viện vanbanphapluat.co</cp:lastModifiedBy>
  <dcterms:modified xsi:type="dcterms:W3CDTF">2017-08-14T17:54:00Z</dcterms:modified>
  <cp:revision>2</cp:revision>
  <dc:subject>Công văn 3835/TCHQ-TXNK 2014 gia hạn nộp thuế hàng nhập sản xuất xuất khẩu</dc:subject>
  <dc:title>Công văn 3835/TCHQ-TXNK</dc:title>
</cp:coreProperties>
</file>