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67/TCHQ-GSQL</w:t>
              <w:br/>
            </w:r>
            <w:r>
              <w:rPr>
                <w:i/>
                <w:iCs/>
                <w:sz w:val="16"/>
              </w:rPr>
              <w:t>V/v công bố các kho, bãi phục vụ kinh doanh TNTX thực phẩm đông lạnh tại tỉnh Lạng Sơn</w:t>
            </w:r>
          </w:p>
        </w:tc>
        <w:tc>
          <w:tcPr>
            <w:tcW w:w="5724" w:type="dxa"/>
            <w:tcBorders/>
          </w:tcPr>
          <w:p>
            <w:pPr>
              <w:pStyle w:val="Normal"/>
              <w:spacing w:before="120" w:after="0"/>
              <w:jc w:val="right"/>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Trả lời công văn số 204/UBND-KTTH ngày 10/3/2014 của Ủy ban nhân dân tỉnh Lạng Sơn về việc khu vực quy hoạch, quy định để xây dựng kho, bãi phục vụ kinh doanh tạm nhập tái xuất thực phẩm đông lạnh trên địa bàn tỉnh Lạng Sơn, Tổng cục Hải quan có ý kiến như sau:</w:t>
      </w:r>
    </w:p>
    <w:p>
      <w:pPr>
        <w:pStyle w:val="Normal"/>
        <w:spacing w:before="120" w:after="280"/>
        <w:rPr/>
      </w:pPr>
      <w:r>
        <w:rPr/>
        <w:t xml:space="preserve">1. Tổng cục Hải quan thống nhất với đề nghị của UBND tỉnh Lạng Sơn về việc quy hoạch 17 kho, bãi phục vụ kinh doanh tạm nhập tái xuất hàng thực phẩm đông lạnh đáp ứng được các quy định hiện hành về kho, bãi phục vụ hàng thực phẩm đông lạnh khi kinh doanh tạm nhập tái xuất theo quy định tại Thông tư số 59/2013/TT-BTC ngày 08/05/2013 của Bộ Tài chính và Thông tư số 05/2013/TT-BCT ngày 18/02/2013 của Bộ Công Thương. Riêng đối với 02 kho/bãi tại Co Sa, xã Tú Mịch, huyện Lộc Bình cách cửa khẩu Chi Ma khoảng 4 km, đường giao thông nhỏ hẹp xe container không ra, vào được nên không quy hoạch. Kho, bãi phục vụ hàng thực phẩm đông lạnh kinh doanh tạm nhập tái xuất phải nằm trong địa bàn hoạt động của cơ quan Hải quan theo quy định tại </w:t>
      </w:r>
      <w:bookmarkStart w:id="0" w:name="dc_111"/>
      <w:r>
        <w:rPr/>
        <w:t>khoản 2 Điều 4 Thông tư 59/2013/TT-BTC</w:t>
      </w:r>
      <w:bookmarkEnd w:id="0"/>
      <w:r>
        <w:rPr/>
        <w:t xml:space="preserve">; đồng thời đáp ứng được các điều kiện khác theo quy định tại </w:t>
      </w:r>
      <w:bookmarkStart w:id="1" w:name="dc_112"/>
      <w:r>
        <w:rPr/>
        <w:t>khoản 3 Điều 4 Thông tư số 05/2013/TT-BCT</w:t>
      </w:r>
      <w:bookmarkEnd w:id="1"/>
      <w:r>
        <w:rPr/>
        <w:t xml:space="preserve"> dẫn trên.</w:t>
      </w:r>
    </w:p>
    <w:p>
      <w:pPr>
        <w:pStyle w:val="Normal"/>
        <w:spacing w:before="120" w:after="280"/>
        <w:rPr/>
      </w:pPr>
      <w:r>
        <w:rPr/>
        <w:t>2. Để đảm bảo kho, bãi được công bố phục vụ việc lưu giữ hàng thực phẩm đông lạnh kinh doanh tạm nhập tái xuất theo đúng các quy định hiện hành, sử dụng hiệu quả, tránh lãng phí, Tổng cục Hải quan đề nghị UBND tỉnh Lạng Sơn xem xét không đưa vào quy hoạch với các kho bãi chưa đáp ứng được quy định tại Thông tư số 05/2013/TT-BCT và Thông tư 59/2013/TT-BCT dẫn trên.</w:t>
      </w:r>
    </w:p>
    <w:p>
      <w:pPr>
        <w:pStyle w:val="Normal"/>
        <w:spacing w:before="120" w:after="280"/>
        <w:rPr/>
      </w:pPr>
      <w:r>
        <w:rPr/>
        <w:t>Đề nghị UBND tỉnh Lạng Sơn căn cứ ý kiến của các ngành và quy định hiện hành để công bố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Q tỉnh Lạng Sơn (để t/h);</w:t>
              <w:br/>
              <w:t>- Lưu: VT, TCHQ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767-tchq-gsql-2014-kho-bai-kinh-doanh-tam-nhap-tai-xuat-thuc-pham-dong-lanh-lang-son</dc:description>
  <cp:keywords>Công văn; 3767/TCHQ-GSQL; Tổng cục Hải quan; Vũ Ngọc Anh; Thương mại; Xuất nhập khẩu</cp:keywords>
  <dc:language>en-US</dc:language>
  <cp:lastModifiedBy>Thư viện vanbanphapluat.co</cp:lastModifiedBy>
  <dcterms:modified xsi:type="dcterms:W3CDTF">2017-08-14T17:54:00Z</dcterms:modified>
  <cp:revision>2</cp:revision>
  <dc:subject>Công văn 3767/TCHQ-GSQL 2014 kho bãi kinh doanh tạm nhập tái xuất thực phẩm đông lạnh Lạng Sơn</dc:subject>
  <dc:title>Công văn 3767/TCHQ-GSQL</dc:title>
</cp:coreProperties>
</file>