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19/GSQL-GQ2</w:t>
              <w:br/>
            </w:r>
            <w:r>
              <w:rPr>
                <w:i/>
                <w:iCs/>
                <w:sz w:val="16"/>
              </w:rPr>
              <w:t>V/v thông báo định mức nguyên vật liệu NSXXK</w:t>
            </w:r>
          </w:p>
        </w:tc>
        <w:tc>
          <w:tcPr>
            <w:tcW w:w="5724" w:type="dxa"/>
            <w:tcBorders/>
          </w:tcPr>
          <w:p>
            <w:pPr>
              <w:pStyle w:val="Normal"/>
              <w:spacing w:before="120" w:after="0"/>
              <w:jc w:val="right"/>
              <w:rPr>
                <w:i/>
                <w:i/>
                <w:iCs/>
              </w:rPr>
            </w:pPr>
            <w:r>
              <w:rPr>
                <w:i/>
                <w:iCs/>
              </w:rPr>
              <w:t>Hà Nội, ngày 11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CNTT &amp; TK Hải quan.</w:t>
      </w:r>
    </w:p>
    <w:p>
      <w:pPr>
        <w:pStyle w:val="Normal"/>
        <w:spacing w:before="120" w:after="280"/>
        <w:rPr/>
      </w:pPr>
      <w:r>
        <w:rPr/>
        <w:t>Cục Giám sát quản lý nhận được công văn số 660/HQBP-NV ngày 02/4/2014 của Cục Hải quan tỉnh Bình Phước về việc vướng mắc thông báo định mức đối với nguyên vật liệu NSXXK; về vấn đề này, Cục Giám sát quản lý có ý kiến như sau:</w:t>
      </w:r>
    </w:p>
    <w:p>
      <w:pPr>
        <w:pStyle w:val="Normal"/>
        <w:spacing w:before="120" w:after="280"/>
        <w:rPr/>
      </w:pPr>
      <w:r>
        <w:rPr/>
        <w:t xml:space="preserve">Căn cứ quy định tại </w:t>
      </w:r>
      <w:bookmarkStart w:id="0" w:name="dc_1"/>
      <w:r>
        <w:rPr/>
        <w:t>khoản 3 Điều 37 Thông tư số 128/2013/TT-BTC</w:t>
      </w:r>
      <w:bookmarkEnd w:id="0"/>
      <w:r>
        <w:rPr/>
        <w:t xml:space="preserve"> ngày 10/9/2013 của Bộ Tài chính và mục 63 công văn số 7700/TCHQ-GSQL ngày 13/12/2013 của Tổng cục Hải quan hướng dẫn thực hiện Thông tư số 128/2013/TT-BTC: doanh nghiệp thông báo định mức chính nguyên vật liệu hàng NSXXK trước hoặc cùng thời điểm làm thủ tục đăng ký tờ khai xuất khẩu lô hàng đầu tiên của mã sản phẩm trong bảng thông báo định mức nguyên liệu chính và thông báo định mức tất cả phụ liệu với cơ quan hải quan để làm thủ tục hoàn thuế, không thu thuế tại thời điểm làm thủ tục quyết toán nguyên vật liệu.</w:t>
      </w:r>
    </w:p>
    <w:p>
      <w:pPr>
        <w:pStyle w:val="Normal"/>
        <w:spacing w:before="120" w:after="280"/>
        <w:rPr/>
      </w:pPr>
      <w:r>
        <w:rPr/>
        <w:t>Theo phản ánh của Cục Hải quan địa phương, hiện tại Hệ thống thông quan điện tử chưa cho phép doanh nghiệp thông báo định mức chính tại thời điểm xuất khẩu sau đó thông báo tiếp phụ liệu tại thời điểm quyết toán cho cùng một mã sản phẩm, dẫn đến nhiều hồ sơ không quyết toán được.</w:t>
      </w:r>
    </w:p>
    <w:p>
      <w:pPr>
        <w:pStyle w:val="Normal"/>
        <w:spacing w:before="120" w:after="280"/>
        <w:rPr/>
      </w:pPr>
      <w:r>
        <w:rPr/>
        <w:t>Để xử lý vướng mắc, ngày 13/1/2014, Cục Giám sát quản lý có công văn số 31/GSQL-GQ2 gửi Cục CNTT &amp; TK Hải quan. Ngày 15/1/2014, Cục CNTT &amp; TK Hải quan có công văn số 50/CNTT trả lời ghi nhận vướng mắc và sẽ cập nhật trong việc xây dựng chương trình thông quan điện tử tập trung cấp Tổng cục.</w:t>
      </w:r>
    </w:p>
    <w:p>
      <w:pPr>
        <w:pStyle w:val="Normal"/>
        <w:spacing w:before="120" w:after="280"/>
        <w:rPr/>
      </w:pPr>
      <w:r>
        <w:rPr/>
        <w:t>Như vậy, về mặt chính sách thông báo định mức đã được quy định và hướng dẫn cụ thể nên vướng mắc trên sẽ được giải quyết nếu Hệ thống cho phép doanh nghiệp thông báo định mức phụ liệu khi làm thủ tục quyết toán cho cùng một mã sản phẩm doanh nghiệp đã thông báo định mức nguyên vật liệu chính tại thời điểm đăng ký tờ khai xuất khẩu sản phẩm.</w:t>
      </w:r>
    </w:p>
    <w:p>
      <w:pPr>
        <w:pStyle w:val="Normal"/>
        <w:spacing w:before="120" w:after="280"/>
        <w:rPr/>
      </w:pPr>
      <w:r>
        <w:rPr/>
        <w:t>Cục Giám sát quản lý về Hải quan xin chuyển công văn số 660/HQBP-NV dẫn trên để Cục CNTT &amp; TK Hải quan xử lý theo chức năng nhiệm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Cục Giám sát quản lý về hải quan; vanbanphapluat.co</dc:creator>
  <dc:description>Xem chi tiết và tải về văn bản tại đây: http://vanbanphapluat.co/cong-van-419-gsql-gq2-2014-thong-bao-dinh-muc-nguyen-vat-lieu-nhap-san-xuat-xuat-khau</dc:description>
  <cp:keywords>Công văn; 419/GSQL-GQ2; Cục Giám sát quản lý về hải quan; Trịnh Đình Kính; Thương mại; Xuất nhập khẩu</cp:keywords>
  <dc:language>en-US</dc:language>
  <cp:lastModifiedBy>Thư viện vanbanphapluat.co</cp:lastModifiedBy>
  <dcterms:modified xsi:type="dcterms:W3CDTF">2017-08-14T17:54:00Z</dcterms:modified>
  <cp:revision>2</cp:revision>
  <dc:subject>Công văn 419/GSQL-GQ2 2014 thông báo định mức nguyên vật liệu nhập sản xuất xuất khẩu</dc:subject>
  <dc:title>Công văn 419/GSQL-GQ2</dc:title>
</cp:coreProperties>
</file>