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3/GSQL-GQ2</w:t>
              <w:br/>
            </w:r>
            <w:r>
              <w:rPr>
                <w:i/>
                <w:iCs/>
                <w:sz w:val="16"/>
              </w:rPr>
              <w:t>V/v nơi làm thủ tục hải quan</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TV Seshin VN2.</w:t>
        <w:br/>
      </w:r>
      <w:r>
        <w:rPr>
          <w:i/>
          <w:iCs/>
        </w:rPr>
        <w:t>(Đ/c: Xã Đội Cấn, TP. Tuyên Quang, Tỉnh Tuyên Quang)</w:t>
      </w:r>
    </w:p>
    <w:p>
      <w:pPr>
        <w:pStyle w:val="Normal"/>
        <w:spacing w:before="120" w:after="280"/>
        <w:rPr/>
      </w:pPr>
      <w:r>
        <w:rPr/>
        <w:t>Trả lời công văn số 02-04/XNK-SSVN2 ngày 2/4/2014 của Công ty TNHH MTV Seshin VN2 (dưới đây gọi là Công ty Seshin VN2) về nơi làm thủ tục hải quan đối với loại hình gia công, Cục Giám sát quản lý về Hải quan có ý kiến như sau:</w:t>
      </w:r>
    </w:p>
    <w:p>
      <w:pPr>
        <w:pStyle w:val="Normal"/>
        <w:spacing w:before="120" w:after="280"/>
        <w:rPr/>
      </w:pPr>
      <w:r>
        <w:rPr/>
        <w:t xml:space="preserve">Trường hợp Công ty Seshin VN2 và Công ty Seshin Việt Nam cùng nhận các đơn hàng gia công từ Công ty mẹ Seshin Apparel (Hàn Quốc), có cơ sở sản xuất đóng tại Tuyên Quang và Phú Thọ, có đơn vị chuyên trách làm thủ tục hải quan đặt tại Phú Thọ và hầu hết hàng hóa nhập khẩu, xuất khẩu của hai Công ty nêu trên đều đóng chung container thì căn cứ quy định tại </w:t>
      </w:r>
      <w:bookmarkStart w:id="0" w:name="dc_1"/>
      <w:r>
        <w:rPr/>
        <w:t>khoản 4 Điều 7 Thông tư số 13/2014/TT-BTC</w:t>
      </w:r>
      <w:bookmarkEnd w:id="0"/>
      <w:r>
        <w:rPr/>
        <w:t xml:space="preserve"> ngày 24/1/2014 của Bộ Tài chính, Công ty Seshin VN2 được lựa chọn Chi cục Hải quan Phú Thọ hoặc Chi cục Hải quan Tuyên Quang để thông báo hợp đồng, làm thủ tục nhập khẩu, thông báo định mức, xuất khẩu sản phẩm và thanh khoản hợp đồng gia công.</w:t>
      </w:r>
    </w:p>
    <w:p>
      <w:pPr>
        <w:pStyle w:val="Normal"/>
        <w:spacing w:before="120" w:after="280"/>
        <w:rPr/>
      </w:pPr>
      <w:r>
        <w:rPr/>
        <w:t>Cục Giám sát quản lý về Hải quan trả lời để Công ty Seshin VN2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Cục Giám sát quản lý về hải quan; vanbanphapluat.co</dc:creator>
  <dc:description>Xem chi tiết và tải về văn bản tại đây: http://vanbanphapluat.co/cong-van-413-gsql-gq2-nam-2014-noi-lam-thu-tuc-hai-quan-doi-voi-loai-hinh-gia-cong</dc:description>
  <cp:keywords>Công văn; 413/GSQL-GQ2; Cục Giám sát quản lý về hải quan; Nguyễn Nhất Kha; Xuất nhập khẩu</cp:keywords>
  <dc:language>en-US</dc:language>
  <cp:lastModifiedBy>Thư viện vanbanphapluat.co</cp:lastModifiedBy>
  <dcterms:modified xsi:type="dcterms:W3CDTF">2017-08-14T17:54:00Z</dcterms:modified>
  <cp:revision>2</cp:revision>
  <dc:subject>Công văn 413/GSQL-GQ2 năm 2014 nơi làm thủ tục hải quan đối với loại hình gia công</dc:subject>
  <dc:title>Công văn 413/GSQL-GQ2</dc:title>
</cp:coreProperties>
</file>