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83/TCT-CS</w:t>
              <w:br/>
            </w:r>
            <w:r>
              <w:rPr>
                <w:i/>
                <w:iCs/>
                <w:sz w:val="16"/>
              </w:rPr>
              <w:t>V/v Thuế GTGT</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9564/CT-TTHT ngày 20/11/2013 của Cục Thuế thành phố Hồ Chí Minh v/v hoàn thuế GTGT, Tổng cục Thuế có ý kiến như sau:</w:t>
      </w:r>
    </w:p>
    <w:p>
      <w:pPr>
        <w:pStyle w:val="Normal"/>
        <w:spacing w:before="120" w:after="280"/>
        <w:rPr/>
      </w:pPr>
      <w:bookmarkStart w:id="0" w:name="dc_1"/>
      <w:r>
        <w:rPr/>
        <w:t>Khoản 1, Điều 47 Luật Đầu tư số 59/2005/QH11</w:t>
      </w:r>
      <w:bookmarkEnd w:id="0"/>
      <w:r>
        <w:rPr/>
        <w:t xml:space="preserve"> ngày 29/11/2005 của Quốc hội Khóa 11 quy định thẩm tra dự án đầu tư:</w:t>
      </w:r>
    </w:p>
    <w:p>
      <w:pPr>
        <w:pStyle w:val="Normal"/>
        <w:spacing w:before="120" w:after="280"/>
        <w:rPr/>
      </w:pPr>
      <w:r>
        <w:rPr/>
        <w:t>"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w:t>
      </w:r>
    </w:p>
    <w:p>
      <w:pPr>
        <w:pStyle w:val="Normal"/>
        <w:spacing w:before="120" w:after="280"/>
        <w:rPr/>
      </w:pPr>
      <w:r>
        <w:rPr/>
        <w:t>Khoản 10 Điều 1 Thông tư số 65/2013/TT-BTC ngày 17/5/2013 của Bộ Tài chính sửa đổi, bổ sung Thông tư số 06/2012/TT-BTC ngày 11/01/2012 của Bộ Tài chính hướng dẫn về thuế GTGT quy định như sau:</w:t>
      </w:r>
    </w:p>
    <w:p>
      <w:pPr>
        <w:pStyle w:val="Normal"/>
        <w:spacing w:before="120" w:after="280"/>
        <w:rPr/>
      </w:pPr>
      <w:r>
        <w:rPr/>
        <w:t>"10. Sửa đổi Khoản 3, Khoản 4 Điều 18 Mục 2 Chương III như sau:</w:t>
      </w:r>
    </w:p>
    <w:p>
      <w:pPr>
        <w:pStyle w:val="Normal"/>
        <w:spacing w:before="120" w:after="280"/>
        <w:rPr/>
      </w:pPr>
      <w:r>
        <w:rPr/>
        <w:t>"3. Cơ sở kinh doanh đang hoạt động thuộc đối tượng nộp thuế GTGT theo phương pháp khấu trừ có dự án đầu tư mới cùng tỉnh, thành phố,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w:t>
      </w:r>
    </w:p>
    <w:p>
      <w:pPr>
        <w:pStyle w:val="Normal"/>
        <w:spacing w:before="120" w:after="280"/>
        <w:rPr/>
      </w:pPr>
      <w:r>
        <w:rPr/>
        <w:t>Sau khi bù trừ nếu có số thuế GTGT của hàng hóa, dịch vụ mua vào sử dụng cho đầu tư mà chưa được khấu trừ hết từ 200 triệu đồng trở lên thì được hoàn thuế GTGT cho dự án đầu tư. Trường hợp số thuế GTGT đầu vào của hoạt động sản xuất kinh doanh và dự án đầu tư dưới 200 triệu đồng và 3 tháng chưa được khấu trừ hết thì cơ sở kinh doanh được hoàn thuế theo hướng dẫn tại khoản 1 Điều này.</w:t>
      </w:r>
    </w:p>
    <w:p>
      <w:pPr>
        <w:pStyle w:val="Normal"/>
        <w:spacing w:before="120" w:after="280"/>
        <w:rPr/>
      </w:pPr>
      <w:r>
        <w:rPr/>
        <w:t>Trường hợp cơ sở kinh doanh đang hoạt động thuộc đối tượng nộp thuế GTGT theo phương pháp khấu trừ có dự án đầu tư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óa, dịch vụ mua vào sử dụng cho đầu tư từ 200 triệu đồng trở lên thì được hoàn thuế GTGT cho dự án đầu tư. Cơ sở kinh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
        <w:spacing w:before="120" w:after="280"/>
        <w:rPr/>
      </w:pPr>
      <w:r>
        <w:rPr/>
        <w:t xml:space="preserve">Căn cứ quy định nêu trên, giao Cục Thuế thành phố Hồ Chí Minh kiểm tra cụ thể trường hợp Công ty Hoàng Phát nếu do đặc thù của dự án mà Công ty thực hiện là sử dụng đất quốc phòng để xây dựng công trình mà pháp luật không quy định phải thực hiện thủ tục thẩm tra dự án để cấp giấy phép đầu tư theo quy định tại </w:t>
      </w:r>
      <w:bookmarkStart w:id="1" w:name="dc_2"/>
      <w:r>
        <w:rPr/>
        <w:t>Điều 47 Luật Đầu tư</w:t>
      </w:r>
      <w:bookmarkEnd w:id="1"/>
      <w:r>
        <w:rPr/>
        <w:t xml:space="preserve"> thì Tổng cục Thuế thống nhất với ý kiến của Cục Thuế thành phố Hồ Chí Minh tại công văn số 9564/CT-TTHT ngày 20/11/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BTC);</w:t>
              <w:br/>
              <w:t>- Vụ PC (TCT);</w:t>
              <w:br/>
              <w:t>- Website Tổng cục Thuế;</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Thuế; vanbanphapluat.co</dc:creator>
  <dc:description>Xem chi tiết và tải về văn bản tại đây: http://vanbanphapluat.co/cong-van-1183-tct-cs-thue-gia-tri-gia-tang-tong-cuc-thue-2014</dc:description>
  <cp:keywords>Công văn; 1183/TCT-CS; Tổng cục Thuế; Cao Anh Tuấn; Thuế - Phí - Lệ Phí</cp:keywords>
  <dc:language>en-US</dc:language>
  <cp:lastModifiedBy>Thư viện vanbanphapluat.co</cp:lastModifiedBy>
  <dcterms:modified xsi:type="dcterms:W3CDTF">2017-08-14T17:54:00Z</dcterms:modified>
  <cp:revision>2</cp:revision>
  <dc:subject>Công văn 1183/TCT-CS thuế giá trị gia tăng Tổng cục Thuế 2014</dc:subject>
  <dc:title>Công văn 1183/TCT-CS</dc:title>
</cp:coreProperties>
</file>