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ĂN PHÒNG CHÍNH PHỦ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Số: 2510/VPCP-KTTH</w:t>
              <w:br/>
            </w:r>
            <w:r>
              <w:rPr>
                <w:i/>
                <w:iCs/>
                <w:sz w:val="16"/>
              </w:rPr>
              <w:t>V/v: triển khai thực hiện sơ kết 5 năm thực hiện Nghị quyết Trung ương 6 khóa X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à Nội, ngày 14 tháng 04 năm 2014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  <w:sz w:val="20"/>
        </w:rPr>
        <w:t>Kính gửi:</w:t>
      </w:r>
      <w:r>
        <w:rPr>
          <w:sz w:val="20"/>
        </w:rPr>
        <w:t xml:space="preserve"> Ban Kinh tế Trung ương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Xét đề nghị của Ban Kinh tế Trung ương tại Công văn số 872-CV/BKTTW ngày 08 tháng 4 năm 2014 về việc xin ý kiến triển khai thực hiện sơ kết 5 năm thực hiện Nghị quyết Trung ương 6 khóa X về tiếp tục hoàn thiện thể chế kinh tế thị trường định hướng xã hội chủ nghĩa; Thủ tướng Nguyễn Tấn Dũng có ý kiến như sau: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1. Đồng ý đề nghị của Ban Kinh tế Trung ương tại Công văn số 872-CV/BKTTW nêu trên.</w:t>
      </w:r>
    </w:p>
    <w:p>
      <w:pPr>
        <w:pStyle w:val="Normal"/>
        <w:spacing w:before="120" w:after="280"/>
        <w:rPr/>
      </w:pPr>
      <w:r>
        <w:rPr>
          <w:sz w:val="20"/>
        </w:rPr>
        <w:t>2. Đồng chí Trưởng Ban Kinh tế Trung ương ký quyết định thành lập Tổ biên tập giúp việc và chỉ đạo triển khai thực hiện các công việc cần thiết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Văn phòng Chính phủ xin thông báo để Ban Kinh tế Trung ương biết, thực hiện./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18"/>
      </w:tblGrid>
      <w:tr>
        <w:trPr/>
        <w:tc>
          <w:tcPr>
            <w:tcW w:w="4322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sz w:val="20"/>
              </w:rPr>
              <w:br/>
              <w:t>Nơi nhận:</w:t>
            </w:r>
            <w:r>
              <w:rPr>
                <w:b/>
                <w:bCs/>
                <w:i/>
                <w:iCs/>
                <w:sz w:val="16"/>
              </w:rPr>
              <w:br/>
            </w:r>
            <w:r>
              <w:rPr>
                <w:sz w:val="16"/>
              </w:rPr>
              <w:t>- Như trên;</w:t>
              <w:br/>
              <w:t>- TTgCP, các PTTg (để b/c);</w:t>
              <w:br/>
              <w:t>- Văn phòng Trung ương Đảng;</w:t>
              <w:br/>
              <w:t>- Bộ Kế hoạch và Đầu tư;</w:t>
              <w:br/>
              <w:t>- VPCP: BTCN, các PCN, Trợ lý TTg, các Vụ: TKBT, TH; TGĐ Cổng TTĐT;</w:t>
              <w:br/>
              <w:t>- Lưu: VT, KTTH (3). LT</w:t>
            </w:r>
          </w:p>
        </w:tc>
        <w:tc>
          <w:tcPr>
            <w:tcW w:w="431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T. BỘ TRƯỞNG, CHỦ NHIỆM</w:t>
              <w:br/>
              <w:t>PHÓ CHỦ NHIỆM</w:t>
              <w:br/>
              <w:br/>
              <w:br/>
              <w:br/>
              <w:br/>
              <w:t>Nguyễn Văn Tùng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7:54:00Z</dcterms:created>
  <dc:creator>Văn phòng Chính phủ; vanbanphapluat.co</dc:creator>
  <dc:description>Xem chi tiết và tải về văn bản tại đây: http://vanbanphapluat.co/cong-van-2510-vpcp-ktth-thuc-hien-so-ket-5-nam-thuc-hien-nghi-quyet-trung-uong-6-khoa-x-2014</dc:description>
  <cp:keywords>Công văn; 2510/VPCP-KTTH; Văn phòng Chính phủ; Nguyễn Văn Tùng; Bộ máy hành chính</cp:keywords>
  <dc:language>en-US</dc:language>
  <cp:lastModifiedBy>Thư viện vanbanphapluat.co</cp:lastModifiedBy>
  <dcterms:modified xsi:type="dcterms:W3CDTF">2017-08-14T17:54:00Z</dcterms:modified>
  <cp:revision>2</cp:revision>
  <dc:subject>Công văn 2510/VPCP-KTTH thực hiện sơ kết 5 năm thực hiện Nghị quyết Trung ương 6 khóa X 2014</dc:subject>
  <dc:title>Công văn 2510/VPCP-KTTH</dc:title>
</cp:coreProperties>
</file>