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516/VPCP-V.I</w:t>
              <w:br/>
            </w:r>
            <w:r>
              <w:rPr>
                <w:i/>
                <w:iCs/>
                <w:sz w:val="16"/>
              </w:rPr>
              <w:t>V/v chỉ định thêm doanh nghiệp tái xuất thuốc lá nhập lậu bị tịch th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 tháng 04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Bộ Công Thươ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báo cáo của Bộ Công Thương tại Văn bản số 2583/BCT-XNK ngày 02 tháng 4 năm 2014 về việc chỉ định thêm doanh nghiệp tái xuất thuốc lá nhập lậu còn chất lượng bị tịch thu; Phó Thủ tướng Nguyễn Xuân Phúc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Đồng ý với phương án 1 của Bộ Công Thương tại văn bản nêu trên, giao Bộ Công Thương tổ chức thực hiện đến hết tháng 9 năm 2014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thông báo để Bộ Công Thương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18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Thủ tướng, PTTg Nguyễn Xuân Phúc (để b/c);</w:t>
              <w:br/>
              <w:t>- VPCP: BTCN, PCN Nguyễn Quang Thắng, Cổng TTĐT, các Vụ: KTTH, KTN, TH;</w:t>
              <w:br/>
              <w:t>- Lưu: VT, V.I (3), VB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Quang Thắ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4:00Z</dcterms:created>
  <dc:creator>Văn phòng Chính phủ; vanbanphapluat.co</dc:creator>
  <dc:description>Xem chi tiết và tải về văn bản tại đây: http://vanbanphapluat.co/cong-van-2516-vpcp-v-i-doanh-nghiep-tai-xuat-thuoc-la-nhap-lau-bi-tich-2014</dc:description>
  <cp:keywords>Công văn; 2516/VPCP-V.I; Văn phòng Chính phủ; Nguyễn Quang Thắng; Doanh nghiệp; Xuất nhập khẩu</cp:keywords>
  <dc:language>en-US</dc:language>
  <cp:lastModifiedBy>Thư viện vanbanphapluat.co</cp:lastModifiedBy>
  <dcterms:modified xsi:type="dcterms:W3CDTF">2017-08-14T17:54:00Z</dcterms:modified>
  <cp:revision>2</cp:revision>
  <dc:subject>Công văn 2516/VPCP-V.I doanh nghiệp tái xuất thuốc lá nhập lậu bị tịch 2014</dc:subject>
  <dc:title>Công văn 2516/VPCP-V.I</dc:title>
</cp:coreProperties>
</file>