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22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Đồng Na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0574/HQĐNa-GSQL đề ngày 28/3/2014 của Cục Hải quan Đồng Nai nêu vướng mắc liên quan đến 02 C/O mẫu D do Indone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Qua kiểm tra, đối chiếu với danh sách mẫu chữ ký của cán bộ có thẩm quyền cấp C/O mẫu D của Indonesia, thấy rằng chữ ký trên 02 C/O mẫu D nêu tại công văn không giống với chữ ký mẫu được lưu giữ tại Tổng cục Hải quan. Tổng cục Hải quan sẽ tiến hành xác minh C/O nêu trên với cơ quan cấp C/O của Indonesia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5:00Z</dcterms:created>
  <dc:creator>Cục Giám sát quản lý về hải quan; vanbanphapluat.co</dc:creator>
  <dc:description>Xem chi tiết và tải về văn bản tại đây: http://vanbanphapluat.co/cong-van-422-gsql-th-nam-2014-vuong-mac-c-o-cuc-giam-sat-quan-ly-ve-hai-quan</dc:description>
  <cp:keywords>Công văn; 422/GSQL-TH; Cục Giám sát quản lý về hải quan; Âu Anh Tuấn; Thuế - Phí - Lệ Phí; Xuất nhập khẩu</cp:keywords>
  <dc:language>en-US</dc:language>
  <cp:lastModifiedBy>Thư viện vanbanphapluat.co</cp:lastModifiedBy>
  <dcterms:modified xsi:type="dcterms:W3CDTF">2017-08-14T17:55:00Z</dcterms:modified>
  <cp:revision>2</cp:revision>
  <dc:subject>Công văn 422/GSQL-TH năm 2014 vướng mắc C/O Cục Giám sát quản lý về Hải quan</dc:subject>
  <dc:title>Công văn 422/GSQL-TH</dc:title>
</cp:coreProperties>
</file>