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3892/TCHQ-GSQL</w:t>
              <w:br/>
            </w:r>
            <w:r>
              <w:rPr>
                <w:i/>
                <w:iCs/>
                <w:sz w:val="16"/>
              </w:rPr>
              <w:t>V/v tạm xuất - tái nhập sản phẩm CNTT để sửa chữa, bảo hành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4 tháng 04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Cục Hải quan các tỉnh, thành phố.</w:t>
      </w:r>
    </w:p>
    <w:p>
      <w:pPr>
        <w:pStyle w:val="Normal"/>
        <w:spacing w:before="120" w:after="280"/>
        <w:rPr/>
      </w:pPr>
      <w:r>
        <w:rPr/>
        <w:t xml:space="preserve">Tiếp theo công văn số 2481/TCHQ-GSQL ngày 12/3/2014 của Tổng cục Hải quan về việc thủ tục tái nhập khẩu sản phẩm công nghệ thông tin đã qua sử dụng sau khi sửa chữa, bảo hành ở nước ngoài; Bộ Thông tin và Truyền thông đã có công văn số 599/BTTTT-CNTT ngày 27/2/2014 và Bộ Công Thương đã có công văn số 2376/BCT-XNK ngày 26/3/2014, công văn số 2017/BCT-XNK ngày 17/3/2014 nêu rõ quan điểm quy định tại </w:t>
      </w:r>
      <w:bookmarkStart w:id="0" w:name="dc_134"/>
      <w:r>
        <w:rPr/>
        <w:t>Điều 13 Nghị định số 187/2013/NĐ-CP</w:t>
      </w:r>
      <w:bookmarkEnd w:id="0"/>
      <w:r>
        <w:rPr/>
        <w:t xml:space="preserve"> ngày 20/11/2013 của Chính phủ về việc tạm xuất, tái nhập sản phẩm công nghệ thông tin đã qua sử dụng để sửa chữa, bảo hành.</w:t>
      </w:r>
    </w:p>
    <w:p>
      <w:pPr>
        <w:pStyle w:val="Normal"/>
        <w:spacing w:before="120" w:after="280"/>
        <w:rPr/>
      </w:pPr>
      <w:r>
        <w:rPr/>
        <w:t>Đề nghị Cục Hải quan các tỉnh, thành phố căn cứ nội dung công văn số 599/BTTT-CNTT, 2376/BCT-XNK và 2017/BCT-XNK nêu trên hướng dẫn Chi cục Hải quan trực thuộc thống nhất thực hiện (gửi kèm công văn số 599/BTTTT-CNTT, 2376/BCT-XNK và 2017/BCT-XNK)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br/>
              <w:t>Nơi nhận:</w:t>
            </w:r>
            <w:r>
              <w:rPr/>
              <w:br/>
            </w:r>
            <w:r>
              <w:rPr>
                <w:sz w:val="16"/>
              </w:rPr>
              <w:t>- Như trên;</w:t>
              <w:br/>
              <w:t>- Cục XNK - BCT (để p/h);</w:t>
              <w:br/>
              <w:t>- Vụ CNTT - BTTTT (để p/h);</w:t>
              <w:br/>
              <w:t>- Đ/c TT Đỗ Hoàng Anh Tuấn - BTC (thay b/c);</w:t>
              <w:br/>
              <w:t>- Vụ PC, CST - BTC (để p/h);</w:t>
              <w:br/>
              <w:t>- Lưu: VT, GSQL (0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Vũ Ngọc A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7:55:00Z</dcterms:created>
  <dc:creator>Tổng cục Hải quan; vanbanphapluat.co</dc:creator>
  <dc:description>Xem chi tiết và tải về văn bản tại đây: http://vanbanphapluat.co/cong-van-3892-tchq-gsql-2014-tam-xuat-tai-nhap-san-pham-cong-nghe-thong-tin-de-sua-chua-bao-hanh</dc:description>
  <cp:keywords>Công văn; 3892/TCHQ-GSQL; Tổng cục Hải quan; Vũ Ngọc Anh; Xuất nhập khẩu; Công nghệ thông tin</cp:keywords>
  <dc:language>en-US</dc:language>
  <cp:lastModifiedBy>Thư viện vanbanphapluat.co</cp:lastModifiedBy>
  <dcterms:modified xsi:type="dcterms:W3CDTF">2017-08-14T17:55:00Z</dcterms:modified>
  <cp:revision>2</cp:revision>
  <dc:subject>Công văn 3892/TCHQ-GSQL 2014 tạm xuất tái nhập sản phẩm công nghệ thông tin để sửa chữa bảo hành</dc:subject>
  <dc:title>Công văn 3892/TCHQ-GSQL</dc:title>
</cp:coreProperties>
</file>