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13/TCHQ-TXNK</w:t>
              <w:br/>
            </w:r>
            <w:r>
              <w:rPr>
                <w:i/>
                <w:iCs/>
                <w:sz w:val="16"/>
              </w:rPr>
              <w:t>V/v hoàn thuế xuất khẩu hàng tái xuất quá 365 ngày</w:t>
            </w:r>
          </w:p>
        </w:tc>
        <w:tc>
          <w:tcPr>
            <w:tcW w:w="5724" w:type="dxa"/>
            <w:tcBorders/>
          </w:tcPr>
          <w:p>
            <w:pPr>
              <w:pStyle w:val="Normal"/>
              <w:spacing w:before="120" w:after="0"/>
              <w:jc w:val="right"/>
              <w:rPr>
                <w:i/>
                <w:i/>
                <w:iCs/>
              </w:rPr>
            </w:pPr>
            <w:r>
              <w:rPr>
                <w:i/>
                <w:iCs/>
              </w:rPr>
              <w:t>Hà Nội, ngày 14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ổng cục Hải quan nhận được công văn số 2190/HQHP-TXNK ngày 07/3/2014 của Cục Hải quan TP. Hải Phòng về việc hoàn thuế xuất khẩu đối với lô hàng tái xuất ra nước ngoài quá thời hạn 365 ngày kể từ ngày thực tế nhập khẩu cho Công ty TNHH Nam Việt Trường. Về vấn đề này, Tổng cục Hải quan có ý kiến như sau:</w:t>
      </w:r>
    </w:p>
    <w:p>
      <w:pPr>
        <w:pStyle w:val="Normal"/>
        <w:spacing w:before="120" w:after="280"/>
        <w:rPr/>
      </w:pPr>
      <w:r>
        <w:rPr/>
        <w:t xml:space="preserve">Trong hồ sơ, tài liệu gửi kèm công văn của Công ty TNHH Nam Việt Trường không có hồ sơ nhập khẩu của các lô gỗ theo các tờ khai nhập khẩu (số 12101/NKD/E03E ngày 21/8/2013; số 12274/NKD/E03E ngày 24/8/2013; số 12275/NKD/E03E ngày 24/8/2013) và xác nhận của cơ quan có thẩm quyền (Hạt Kiểm Lâm Tiên Phong) đối với lô hàng gỗ có nguồn gốc nhập khẩu nêu trên không thể hiện việc chưa qua chế biến ở trong nước của tổ chức, cá nhân xuất khẩu theo quy định tại </w:t>
      </w:r>
      <w:bookmarkStart w:id="0" w:name="dc_86"/>
      <w:r>
        <w:rPr/>
        <w:t>điểm a khoản 1 Điều 7 Thông tư số 01/2012/TT-BNNPTNT</w:t>
      </w:r>
      <w:bookmarkEnd w:id="0"/>
      <w:r>
        <w:rPr/>
        <w:t xml:space="preserve"> nên Tổng cục Hải quan không đủ cơ sở để xem xét trình Bộ Tài chính xử lý theo quy định.</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 - CST- Chính (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Tổng cục Hải quan; vanbanphapluat.co</dc:creator>
  <dc:description>Xem chi tiết và tải về văn bản tại đây: http://vanbanphapluat.co/cong-van-3913-tchq-txnk-2014-hoan-thue-xuat-khau-hang-tai-xuat-qua-365-ngay</dc:description>
  <cp:keywords>Công văn; 3913/TCHQ-TXNK; Tổng cục Hải quan; Vũ Hồng Vân; Thuế - Phí - Lệ Phí; Xuất nhập khẩu</cp:keywords>
  <dc:language>en-US</dc:language>
  <cp:lastModifiedBy>Thư viện vanbanphapluat.co</cp:lastModifiedBy>
  <dcterms:modified xsi:type="dcterms:W3CDTF">2017-08-14T17:55:00Z</dcterms:modified>
  <cp:revision>2</cp:revision>
  <dc:subject>Công văn 3913/TCHQ-TXNK 2014 hoàn thuế xuất khẩu hàng tái xuất quá 365 ngày</dc:subject>
  <dc:title>Công văn 3913/TCHQ-TXNK</dc:title>
</cp:coreProperties>
</file>