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55/VPCP-KTTH</w:t>
              <w:br/>
            </w:r>
            <w:r>
              <w:rPr>
                <w:i/>
                <w:iCs/>
                <w:sz w:val="16"/>
              </w:rPr>
              <w:t>V/v rà soát các văn bản cần hướng dẫn theo Luật thực hành tiết kiệm, chống lãng phí năm 20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ài chính.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ài chính (văn bản số 3420/BTC-PC ngày 18 tháng 3 năm 2014) về việc rà soát các văn bản cần hướng dẫn theo Luật Thực hành tiết kiệm, chống lãng phí, Thủ tướng Chính phủ đồng ý với đề nghị của Bộ Tài chính tại công văn nêu trên. Giao Bộ Tài chính hướng dẫn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Tài chính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 CP, các PTTg;</w:t>
              <w:br/>
              <w:t>- VPCP: BTCN, các PCN; Trợ lý TTg; Các Vụ: KTN, TH, PL, TCCV, KGVX; TGĐ Cổng TTĐT;</w:t>
              <w:br/>
              <w:t>- Lưu: Văn thư, KTTH (3b)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Văn phòng Chính phủ; vanbanphapluat.co</dc:creator>
  <dc:description>Xem chi tiết và tải về văn bản tại đây: http://vanbanphapluat.co/cong-van-2555-vpcp-ktth-ra-soat-van-ban-huong-dan-luat-thuc-hanh-tiet-kiem-chong-lang-phi-2013</dc:description>
  <cp:keywords>Công văn; 2555/VPCP-KTTH; Văn phòng Chính phủ; Nguyễn Văn Tùng; Bộ máy hành chính</cp:keywords>
  <dc:language>en-US</dc:language>
  <cp:lastModifiedBy>Thư viện vanbanphapluat.co</cp:lastModifiedBy>
  <dcterms:modified xsi:type="dcterms:W3CDTF">2017-08-14T17:55:00Z</dcterms:modified>
  <cp:revision>2</cp:revision>
  <dc:subject>Công văn 2555/VPCP-KTTH rà soát văn bản hướng dẫn Luật thực hành tiết kiệm chống lãng phí 2013</dc:subject>
  <dc:title>Công văn 2555/VPCP-KTTH</dc:title>
</cp:coreProperties>
</file>