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29/GSQL-TH</w:t>
              <w:br/>
            </w:r>
            <w:r>
              <w:rPr>
                <w:i/>
                <w:iCs/>
                <w:sz w:val="16"/>
              </w:rPr>
              <w:t xml:space="preserve">V/v vướng mắc C/O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04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ỉnh Bình Định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303/HQBĐ-NV của Cục Hải quan tỉnh Bình Định nêu vướng mắc liên quan đến C/O mẫu AI số tham chiếu 49265748 ngày 06/3/2014 do Ấn Độ phát hành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Qua kiểm tra đối chiếu chữ ký trên C/O mẫu AI dẫn trên thấy rằng chữ ký trên C/O không có trong danh sách mẫu chữ ký được lưu giữ tại Tổng cục Hải quan. Do đó, C/O không đủ điều kiện để hưởng ưu đã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Công ty TNHH Ant (để biết) (Đ/c: Lô A1.5 &amp; A1.6, KCN Nhơn Hòa, tỉnh Bình Định);</w:t>
              <w:br/>
              <w:t>- Lưu: VT, TH (3b)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5:00Z</dcterms:created>
  <dc:creator>Cục Giám sát quản lý về hải quan; vanbanphapluat.co</dc:creator>
  <dc:description>Xem chi tiết và tải về văn bản tại đây: http://vanbanphapluat.co/cong-van-429-gsql-th-nam-2014-vuong-mac-c-o-cuc-giam-sat-quan-ly-ve-hai-quan</dc:description>
  <cp:keywords>Công văn; 429/GSQL-TH; Cục Giám sát quản lý về hải quan; Nguyễn Nhất Kha; Xuất nhập khẩu</cp:keywords>
  <dc:language>en-US</dc:language>
  <cp:lastModifiedBy>Thư viện vanbanphapluat.co</cp:lastModifiedBy>
  <dcterms:modified xsi:type="dcterms:W3CDTF">2017-08-14T17:55:00Z</dcterms:modified>
  <cp:revision>2</cp:revision>
  <dc:subject>Công văn 429/GSQL-TH năm 2014 vướng mắc C/O Cục Giám sát quản lý về Hải quan</dc:subject>
  <dc:title>Công văn 429/GSQL-TH</dc:title>
</cp:coreProperties>
</file>