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52/VPCP-KTTH</w:t>
              <w:br/>
            </w:r>
            <w:r>
              <w:rPr>
                <w:i/>
                <w:iCs/>
                <w:sz w:val="16"/>
              </w:rPr>
              <w:t>V/v xử lý đề nghị của UBND thành phố Cần Thơ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Tài chính;</w:t>
              <w:br/>
              <w:t>- Bộ Y tế;</w:t>
              <w:br/>
              <w:t>- Ủy ban nhân dân thành phố Cần Thơ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Ủy ban nhân dân thành phố Cần Thơ tại văn bản số 1496/UBND-XD ĐT ngày 03 tháng 4 năm 2014 về việc bố trí vốn trái phiếu Chính phủ cho Dự án Bệnh viện Nhi thành phố Cần Thơ, Phó Thủ tướng Vũ Văn Ninh giao các Bộ: Kế hoạch và Đầu tư, Tài chính, Y tế nghiên cứu báo cáo Thủ tướng Chính phủ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Xin gửi kèm theo bản chụp văn bản số 1496/UBND-XDĐT của UBND TP Cần Thơ đến các Bộ trên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, PTTg Vũ Văn Ninh;</w:t>
              <w:br/>
              <w:t>- VPCP: BTCN, các PCN, Trợ lý TTg, các Vụ: KTN, TKBT, TH, V.III, TGĐ Cổng TTĐT;</w:t>
              <w:br/>
              <w:t>- Lưu: VT, KTTH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5:00Z</dcterms:created>
  <dc:creator>Văn phòng Chính phủ; vanbanphapluat.co</dc:creator>
  <dc:description>Xem chi tiết và tải về văn bản tại đây: http://vanbanphapluat.co/cong-van-2552-vpcp-ktth-nam-2014-xu-ly-de-nghi-thanh-pho-can-tho-du-an-benh-vien-nhi</dc:description>
  <cp:keywords>Công văn; 2552/VPCP-KTTH; Văn phòng Chính phủ; Nguyễn Văn Tùng; Đầu tư; Thể thao - Y tế</cp:keywords>
  <dc:language>en-US</dc:language>
  <cp:lastModifiedBy>Thư viện vanbanphapluat.co</cp:lastModifiedBy>
  <dcterms:modified xsi:type="dcterms:W3CDTF">2017-08-14T17:55:00Z</dcterms:modified>
  <cp:revision>2</cp:revision>
  <dc:subject>Công văn 2552/VPCP-KTTH năm 2014 xử lý đề nghị thành phố Cần Thơ Dự án Bệnh viện Nhi</dc:subject>
  <dc:title>Công văn 2552/VPCP-KTTH</dc:title>
</cp:coreProperties>
</file>