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79/VPCP-KTN</w:t>
              <w:br/>
            </w:r>
            <w:r>
              <w:rPr>
                <w:i/>
                <w:iCs/>
                <w:sz w:val="16"/>
              </w:rPr>
              <w:t>V/v bổ sung chức năng khu dân cư trong QHCXD Khu KTCK Nam Giang, tỉnh Quảng Nam</w:t>
            </w:r>
          </w:p>
        </w:tc>
        <w:tc>
          <w:tcPr>
            <w:tcW w:w="5724"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Ủy ban nhân dân tỉnh Quảng Nam (Văn bản số 1125/TTr-UBND ngày 01 tháng 4 năm 2014) về việc bổ sung chức năng khu dân cư tại Tiểu khu I thuộc Quy hoạch chung xây dựng Khu kinh tế cửa khẩu Nam Giang, tỉnh Quảng Nam, Phó Thủ tướng Hoàng Trung Hải có ý kiến như sau:</w:t>
      </w:r>
    </w:p>
    <w:p>
      <w:pPr>
        <w:pStyle w:val="Normal"/>
        <w:spacing w:before="120" w:after="280"/>
        <w:rPr/>
      </w:pPr>
      <w:r>
        <w:rPr/>
        <w:t>Bộ Xây dựng nghiên cứu, xem xét đề nghị của Ủy ban nhân dân tỉnh Quảng Nam về việc bổ sung chức năng khu dân cư tại Tiểu khu I thuộc Quy hoạch chung xây dựng Khu kinh tế cửa khẩu Nam Giang, tỉnh Quảng Nam tại văn bản nêu trên, báo cáo Thủ tướng Chính phủ xem xét, quyết định.</w:t>
      </w:r>
    </w:p>
    <w:p>
      <w:pPr>
        <w:pStyle w:val="Normal"/>
        <w:spacing w:before="120" w:after="280"/>
        <w:rPr/>
      </w:pPr>
      <w:r>
        <w:rPr/>
        <w:t>Văn phòng Chính phủ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120" w:after="0"/>
              <w:rPr/>
            </w:pPr>
            <w:r>
              <w:rPr/>
              <w:br/>
            </w:r>
            <w:r>
              <w:rPr>
                <w:b/>
                <w:bCs/>
                <w:i/>
                <w:iCs/>
              </w:rPr>
              <w:t>Nơi nhận:</w:t>
              <w:br/>
            </w:r>
            <w:r>
              <w:rPr>
                <w:sz w:val="16"/>
              </w:rPr>
              <w:t>- Như trên;</w:t>
              <w:br/>
              <w:t>- Thủ tướng CP, PTTg Hoàng Trung Hải;</w:t>
              <w:br/>
              <w:t>- UBND tỉnh Quảng Nam;</w:t>
              <w:br/>
              <w:t>- VPCP: BTCN, các PCN: Nguyễn Hữu Vũ, Nguyễn Cao Lục; TGĐ Cổng TTĐT, các Vụ: TH, KTTH, V.III;</w:t>
              <w:br/>
              <w:t>- Lưu: VT, KTN (3b).</w:t>
            </w:r>
          </w:p>
        </w:tc>
        <w:tc>
          <w:tcPr>
            <w:tcW w:w="412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Văn phòng Chính phủ; vanbanphapluat.co</dc:creator>
  <dc:description>Xem chi tiết và tải về văn bản tại đây: http://vanbanphapluat.co/cong-van-2579-vpcp-ktn-chuc-nang-khu-dan-cu-trong-quy-hoach-chung-xd-khu-kt-cua-khau-2014</dc:description>
  <cp:keywords>Công văn; 2579/VPCP-KTN; Văn phòng Chính phủ; Nguyễn Hữu Vũ; Xây dựng - Đô thị</cp:keywords>
  <dc:language>en-US</dc:language>
  <cp:lastModifiedBy>Thư viện vanbanphapluat.co</cp:lastModifiedBy>
  <dcterms:modified xsi:type="dcterms:W3CDTF">2017-08-14T17:55:00Z</dcterms:modified>
  <cp:revision>2</cp:revision>
  <dc:subject>Công văn 2579/VPCP-KTN chức năng khu dân cư trong quy hoạch chung XD Khu KT cửa khẩu 2014</dc:subject>
  <dc:title>Công văn 2579/VPCP-KTN</dc:title>
</cp:coreProperties>
</file>