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38/GSQL-GQ1</w:t>
              <w:br/>
            </w:r>
            <w:r>
              <w:rPr>
                <w:i/>
                <w:iCs/>
                <w:sz w:val="16"/>
              </w:rPr>
              <w:t>V/v tái xuất hàng hóa tạm nhập tái xuất</w:t>
            </w:r>
          </w:p>
        </w:tc>
        <w:tc>
          <w:tcPr>
            <w:tcW w:w="5724" w:type="dxa"/>
            <w:tcBorders/>
          </w:tcPr>
          <w:p>
            <w:pPr>
              <w:pStyle w:val="Normal"/>
              <w:spacing w:before="120" w:after="0"/>
              <w:jc w:val="right"/>
              <w:rPr>
                <w:i/>
                <w:i/>
                <w:iCs/>
              </w:rPr>
            </w:pPr>
            <w:r>
              <w:rPr>
                <w:i/>
                <w:iCs/>
              </w:rPr>
              <w:t>Hà Nội, ngày 15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Công ty TNHH Thép Phú Vinh có công văn không số đề ngày 04/4/2014 gửi Tổng cục Hải quan và Cục Hải quan TP. Hồ Chí Minh đề nghị cho phép tái xuất lô hàng thép tạm nhập tái xuất thuộc tờ khai 09/NTA01 ngày 21/4/2012 tại Chi cục Hải quan cửa khẩu Cảng Sài Gòn Khu vực II. Xem xét vướng mắc của công ty, Cục Giám sát quản lý về Hải quan có ý kiến như sau:</w:t>
      </w:r>
    </w:p>
    <w:p>
      <w:pPr>
        <w:pStyle w:val="Normal"/>
        <w:spacing w:before="120" w:after="280"/>
        <w:rPr/>
      </w:pPr>
      <w:r>
        <w:rPr/>
        <w:t>Do lô hàng trên đang được cơ quan Công an điều tra, xử lý nên việc tái xuất hàng hóa, xử lý các vấn đề về thuế, thanh khoản phải chờ kết luận của cơ quan điều tra; Trường hợp, Công ty TNHH Phú Vinh cung cấp văn bản của cơ quan Công an xác định số hàng hóa gồm 421 cuộn thép đang được lưu giữ tại cảng không thuộc vụ án thì Cục Hải quan TP. Hồ Chí Minh xem xét, xử lý các hành vi vi phạm (nếu có) theo quy định.</w:t>
      </w:r>
    </w:p>
    <w:p>
      <w:pPr>
        <w:pStyle w:val="Normal"/>
        <w:spacing w:before="120" w:after="280"/>
        <w:rPr/>
      </w:pPr>
      <w:r>
        <w:rPr/>
        <w:t>Cục Giám sát quản lý về Hải quan chuyển công văn trên của doanh nghiệp để Cục Hải quan TP. Hồ Chí Minh xem xét, trả lời doanh nghiệ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TCT Vũ Ngọc Anh (để b/c);</w:t>
              <w:br/>
              <w:t>- Công ty TNHH Thép Phú Vinh (thay t/lời);</w:t>
              <w:br/>
              <w:t>(Đ/c: C3/11 Ấp 3 xã Bình Chánh, TP. HCM)</w:t>
              <w:br/>
              <w:t>- Lưu: VT, GQ1 (2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Cục Giám sát quản lý về hải quan; vanbanphapluat.co</dc:creator>
  <dc:description>Xem chi tiết và tải về văn bản tại đây: http://vanbanphapluat.co/cong-van-438-gsql-gq1-tai-xuat-hang-hoa-tam-nhap-tai-xuat-cuc-giam-sat-quan-ly-ve-hai-quan-2014</dc:description>
  <cp:keywords>Công văn; 438/GSQL-GQ1; Cục Giám sát quản lý về hải quan; Ngô Minh Hải; Thương mại; Xuất nhập khẩu</cp:keywords>
  <dc:language>en-US</dc:language>
  <cp:lastModifiedBy>Thư viện vanbanphapluat.co</cp:lastModifiedBy>
  <dcterms:modified xsi:type="dcterms:W3CDTF">2017-08-14T17:55:00Z</dcterms:modified>
  <cp:revision>2</cp:revision>
  <dc:subject>Công văn 438/GSQL-GQ1 tái xuất hàng hóa tạm nhập tái xuất Cục Giám sát quản lý về Hải quan 2014</dc:subject>
  <dc:title>Công văn 438/GSQL-GQ1</dc:title>
</cp:coreProperties>
</file>