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59/VPCP-QHQT</w:t>
              <w:br/>
            </w:r>
            <w:r>
              <w:rPr>
                <w:i/>
                <w:iCs/>
                <w:sz w:val="16"/>
              </w:rPr>
              <w:t>V/v Ủy quyền cho Đại sứ Việt Nam tại Xu-đăng ký Hiệp định tránh đánh thuế hai lầ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</w:t>
              <w:br/>
              <w:t>- Bộ Ngoại giao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Tài chính (công văn số 27/TTr-BTC ngày 04 tháng 4 năm 2013) về việc ủy quyền ký Hiệp định tránh đánh thuế hai lần, Thủ tướng Chính phủ Nguyễn Tấn Dũng có ý kiến như sau:</w:t>
      </w:r>
    </w:p>
    <w:p>
      <w:pPr>
        <w:pStyle w:val="Normal"/>
        <w:spacing w:before="120" w:after="280"/>
        <w:rPr/>
      </w:pPr>
      <w:r>
        <w:rPr/>
        <w:t>1. Ủy quyền cho ông Đào Thành Chung, Đại sứ Việt Nam tại Ai-cập kiêm nhiệm Xu-đăng, thay mặt Chính phủ Việt Nam ký Hiệp định tránh đánh thuế hai lần với đại diện có thẩm quyền của Chính phủ Xu-đăng.</w:t>
      </w:r>
    </w:p>
    <w:p>
      <w:pPr>
        <w:pStyle w:val="Normal"/>
        <w:spacing w:before="120" w:after="280"/>
        <w:rPr/>
      </w:pPr>
      <w:r>
        <w:rPr/>
        <w:t>2. Bộ Ngoại giao hoàn tất các thủ tục theo quy định của pháp luật hiện hành cho việc ủy quyền ký Hiệp định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;</w:t>
              <w:br/>
              <w:t>- VPCP: BTCN, các PCN, Trợ lý TTg, Vụ TH, TGĐ Cổng TTĐT;</w:t>
              <w:br/>
              <w:t>- Lưu: VT, QHQT(2). VB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Văn phòng Chính phủ; vanbanphapluat.co</dc:creator>
  <dc:description>Xem chi tiết và tải về văn bản tại đây: http://vanbanphapluat.co/cong-van-2559-vpcp-qhqt-ky-hiep-dinh-tranh-danh-thue-hai-lan-viet-nam-xu-dang-2014</dc:description>
  <cp:keywords>Công văn; 2559/VPCP-QHQT; Văn phòng Chính phủ; Nguyễn Văn Tùng; Bộ máy hành chính; Thuế - Phí - Lệ Phí</cp:keywords>
  <dc:language>en-US</dc:language>
  <cp:lastModifiedBy>Thư viện vanbanphapluat.co</cp:lastModifiedBy>
  <dcterms:modified xsi:type="dcterms:W3CDTF">2017-08-14T17:55:00Z</dcterms:modified>
  <cp:revision>2</cp:revision>
  <dc:subject>Công văn 2559/VPCP-QHQT ký Hiệp định tránh đánh thuế hai lần Việt Nam Xu-đăng 2014</dc:subject>
  <dc:title>Công văn 2559/VPCP-QHQT</dc:title>
</cp:coreProperties>
</file>