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84/VPCP-KGVX</w:t>
              <w:br/>
            </w:r>
            <w:r>
              <w:rPr>
                <w:i/>
                <w:iCs/>
                <w:sz w:val="16"/>
              </w:rPr>
              <w:t>V/v Kế hoạch công tác năm 2014 của Ban Chỉ đạo quốc gia xây dựng xã hội học tập</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Xét đề nghị của Bộ Giáo dục và Đào tạo tại Tờ trình số 116/TTr-BGDĐT ngày 12 tháng 3 năm 2014 về việc phê duyệt Kế hoạch công tác năm 2014 của Ban Chỉ đạo quốc gia xây dựng xã hội học tập, Phó Thủ tướng Vũ Đức Đam, Trưởng Ban Chỉ đạo quốc gia xây dựng xã hội học tập giai đoạn 2011 - 2020 có ý kiến như sau:</w:t>
      </w:r>
    </w:p>
    <w:p>
      <w:pPr>
        <w:pStyle w:val="Normal"/>
        <w:spacing w:before="120" w:after="280"/>
        <w:rPr/>
      </w:pPr>
      <w:r>
        <w:rPr/>
        <w:t>- Đồng ý Kế hoạch công tác năm 2014 của Ban Chỉ đạo quốc gia xây dựng xã hội học tập do Bộ Giáo dục và Đào tạo trình.</w:t>
      </w:r>
    </w:p>
    <w:p>
      <w:pPr>
        <w:pStyle w:val="Normal"/>
        <w:spacing w:before="120" w:after="280"/>
        <w:rPr/>
      </w:pPr>
      <w:r>
        <w:rPr/>
        <w:t>- Giao Phó Trưởng ban thường trực Ban Chỉ đạo quốc gia xây dựng xã hội học tập ký ban hành Kế hoạch.</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PTTg Vũ Đức Đam (để b/c);</w:t>
              <w:br/>
              <w:t>- Các thành viên BCĐQG XD XHHT;</w:t>
              <w:br/>
              <w:t>- VPCP: BTCN, PCN Nguyễn Khắc Định, TTK HĐGD, TGĐ Cổng TTĐT, các Vụ: PL, TCCV, TH;</w:t>
              <w:br/>
              <w:t>- Lưu: VT, KGVX(3), VM.</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Văn phòng Chính phủ; vanbanphapluat.co</dc:creator>
  <dc:description>Xem chi tiết và tải về văn bản tại đây: http://vanbanphapluat.co/cong-van-2584-vpcp-kgvx-kh-cong-tac-nam-2014-ban-chi-dao-quoc-gia-xay-dung-xa-hoi-hoc-tap</dc:description>
  <cp:keywords>Công văn; 2584/VPCP-KGVX; Văn phòng Chính phủ; Nguyễn Khắc Định; Giáo dục</cp:keywords>
  <dc:language>en-US</dc:language>
  <cp:lastModifiedBy>Thư viện vanbanphapluat.co</cp:lastModifiedBy>
  <dcterms:modified xsi:type="dcterms:W3CDTF">2017-08-14T17:55:00Z</dcterms:modified>
  <cp:revision>2</cp:revision>
  <dc:subject>Công văn 2584/VPCP-KGVX KH công tác năm 2014 Ban Chỉ đạo quốc gia xây dựng xã hội học tập</dc:subject>
  <dc:title>Công văn 2584/VPCP-KGVX</dc:title>
</cp:coreProperties>
</file>