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19/TCT-KK</w:t>
              <w:br/>
            </w:r>
            <w:r>
              <w:rPr>
                <w:i/>
                <w:iCs/>
                <w:sz w:val="16"/>
              </w:rPr>
              <w:t>V/v giải quyết hồ sơ hoàn thuế GTGT</w:t>
            </w:r>
          </w:p>
        </w:tc>
        <w:tc>
          <w:tcPr>
            <w:tcW w:w="5328"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Trả lời công văn số 35/CT-KK&amp;KTT ngày 13/01/2014 của Cục Thuế tỉnh Bắc Kạn về việc vướng mắc trong quá trình hoàn thuế giá trị gia tăng (GTGT) cho doanh nghiệp, Tổng cục Thuế có ý kiến như sau:</w:t>
      </w:r>
    </w:p>
    <w:p>
      <w:pPr>
        <w:pStyle w:val="Normal"/>
        <w:spacing w:before="120" w:after="280"/>
        <w:rPr/>
      </w:pPr>
      <w:r>
        <w:rPr/>
        <w:t>Căn cứ quy định tại Luật Thuế giá trị gia tăng; Luật sửa đổi, bổ sung một số điều của Luật Thuế giá trị gia tăng;</w:t>
      </w:r>
    </w:p>
    <w:p>
      <w:pPr>
        <w:pStyle w:val="Normal"/>
        <w:spacing w:before="120" w:after="280"/>
        <w:rPr/>
      </w:pPr>
      <w:r>
        <w:rPr/>
        <w:t>Căn cứ quy định tại Luật Quản lý thuế, Luật sửa đổi, bổ sung một số điều của Luật Quản lý thuế;</w:t>
      </w:r>
    </w:p>
    <w:p>
      <w:pPr>
        <w:pStyle w:val="Normal"/>
        <w:spacing w:before="120" w:after="280"/>
        <w:rPr/>
      </w:pPr>
      <w:r>
        <w:rPr/>
        <w:t xml:space="preserve">Căn cứ hướng dẫn tại </w:t>
      </w:r>
      <w:bookmarkStart w:id="0" w:name="dc_21"/>
      <w:r>
        <w:rPr/>
        <w:t xml:space="preserve">Khoản 3(d) Điều 58 và Khoản 2 Điều 60 Thông tư số 156/2013/TT-BTC </w:t>
      </w:r>
      <w:bookmarkEnd w:id="0"/>
      <w:r>
        <w:rPr/>
        <w:t>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Căn cứ hướng dẫn tại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TGT;</w:t>
      </w:r>
    </w:p>
    <w:p>
      <w:pPr>
        <w:pStyle w:val="Normal"/>
        <w:spacing w:before="120" w:after="280"/>
        <w:rPr/>
      </w:pPr>
      <w:r>
        <w:rPr/>
        <w:t>Căn cứ Quyết định số 10/QĐ-TCT ngày 07/01/2014 của Tổng cục Thuế về việc giao hạn mức chi hoàn thuế GTGT quý I/2014;</w:t>
      </w:r>
    </w:p>
    <w:p>
      <w:pPr>
        <w:pStyle w:val="Normal"/>
        <w:spacing w:before="120" w:after="280"/>
        <w:rPr/>
      </w:pPr>
      <w:r>
        <w:rPr/>
        <w:t>Căn cứ quy trình hoàn thuế ban hành kèm theo Quyết định số 905/QĐ-TCT ngày 01/7/2011 của Tổng cục trưởng Tổng cục Thuế;</w:t>
      </w:r>
    </w:p>
    <w:p>
      <w:pPr>
        <w:pStyle w:val="Normal"/>
        <w:spacing w:before="120" w:after="280"/>
        <w:rPr/>
      </w:pPr>
      <w:r>
        <w:rPr/>
        <w:t>Căn cứ các quy định, hướng dẫn trên:</w:t>
      </w:r>
    </w:p>
    <w:p>
      <w:pPr>
        <w:pStyle w:val="Normal"/>
        <w:spacing w:before="120" w:after="280"/>
        <w:rPr/>
      </w:pPr>
      <w:r>
        <w:rPr/>
        <w:t>- Đối với hồ sơ hoàn thuế trước, kiểm tra sau đề nghị Cục Thuế căn cứ các văn bản quy phạm pháp luật về thuế và các văn bản hướng dẫn của Bộ Tài chính, Tổng cục Thuế trong thời gian qua kiểm tra kỹ hồ sơ đề nghị hoàn thuế nhằm phát hiện vấn đề nghi vấn để có văn bản đề nghị người nộp thuế giải trình, bổ sung làm căn cứ quyết định hoàn thuế; trường hợp người nộp thuế không giải trình, bổ sung hoặc có giải trình, bổ sung nhưng không chứng minh được số thuế đã khai là đúng, có dấu hiệu gian lận hoàn thuế thì phải chuyển hồ sơ sang diện kiểm tra trước, hoàn thuế sau để đảm bảo giải quyết đúng các trường hợp được hoàn thuế và xác định đúng số tiền thuế được hoàn, tránh thất thoát tiền từ NSNN.</w:t>
      </w:r>
    </w:p>
    <w:p>
      <w:pPr>
        <w:pStyle w:val="Normal"/>
        <w:spacing w:before="120" w:after="280"/>
        <w:rPr/>
      </w:pPr>
      <w:r>
        <w:rPr/>
        <w:t>- Cơ quan thuế thông báo bằng văn bản đề nghị người nộp thuế giải trình hoặc bổ sung thông tin, tài liệu theo mẫu số 01/KTTT ban hành kèm theo Thông tư số 156/2013/TT-BTC ngày 06/11/2013 của Bộ Tài chính.</w:t>
      </w:r>
    </w:p>
    <w:p>
      <w:pPr>
        <w:pStyle w:val="Normal"/>
        <w:spacing w:before="120" w:after="280"/>
        <w:rPr/>
      </w:pPr>
      <w:r>
        <w:rPr/>
        <w:t xml:space="preserve">- Thời hạn giải trình hoặc bổ sung thông tin, tài liệu thực hiện theo hướng dẫn tại </w:t>
      </w:r>
      <w:bookmarkStart w:id="1" w:name="dc_22"/>
      <w:r>
        <w:rPr/>
        <w:t>Khoản 2 Điều 60 Thông tư số 156/2013/TT-BTC</w:t>
      </w:r>
      <w:bookmarkEnd w:id="1"/>
      <w:r>
        <w:rPr/>
        <w:t xml:space="preserve"> ngày 06/11/2013 của Bộ Tài chính nêu trên và quy trình hoàn thuế ban hành kèm theo Quyết định số 905/QĐ-TCT ngày 01/7/2011 của Tổng cục trưởng Tổng cục Thuế.</w:t>
      </w:r>
    </w:p>
    <w:p>
      <w:pPr>
        <w:pStyle w:val="Normal"/>
        <w:spacing w:before="120" w:after="280"/>
        <w:rPr/>
      </w:pPr>
      <w:r>
        <w:rPr/>
        <w:t>- Liên quan đến vướng mắc tại Thông tư số 150/2013/TT-BTC ngày 29/10/2013 của Bộ Tài chính về việc hướng dẫn về lập, quản lý và việc thực hiện hoàn thuế từ Quỹ hoàn thuế giá trị gia tăng, Tổng cục Thuế đã có Công văn số 896/TCT-KK ngày 18/3/2014 về việc hướng dẫn thực hiện lập dự toán Quỹ hoàn thuế GTGT năm 2014 theo Thông tư số 150/2013/TT-BTC.</w:t>
      </w:r>
    </w:p>
    <w:p>
      <w:pPr>
        <w:pStyle w:val="Normal"/>
        <w:spacing w:before="120" w:after="280"/>
        <w:rPr/>
      </w:pPr>
      <w:r>
        <w:rPr/>
        <w:t>Tổng cục Thuế trả lời để Cục Thuế tỉnh Bắc K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CST (BTC);</w:t>
              <w:br/>
              <w:t>- Vụ: PC</w:t>
            </w:r>
            <w:r>
              <w:rPr>
                <w:sz w:val="16"/>
                <w:vertAlign w:val="subscript"/>
              </w:rPr>
              <w:t>2b</w:t>
            </w:r>
            <w:r>
              <w:rPr>
                <w:sz w:val="16"/>
              </w:rPr>
              <w:t>, CS (TCT);</w:t>
              <w:br/>
              <w:t>- Lưu: VT, KK</w:t>
            </w:r>
            <w:r>
              <w:rPr>
                <w:sz w:val="16"/>
                <w:vertAlign w:val="subscript"/>
              </w:rPr>
              <w:t>2b</w:t>
            </w:r>
            <w:r>
              <w:rPr>
                <w:sz w:val="16"/>
              </w:rPr>
              <w:t>.</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Thuế; vanbanphapluat.co</dc:creator>
  <dc:description>Xem chi tiết và tải về văn bản tại đây: http://vanbanphapluat.co/cong-van-1219-tct-kk-nam-2014-giai-quyet-ho-so-hoan-thue-gia-tri-gia-tang</dc:description>
  <cp:keywords>Công văn; 1219/TCT-KK; Tổng cục Thuế; Trần Văn Phu; Thương mại; Thuế - Phí - Lệ Phí</cp:keywords>
  <dc:language>en-US</dc:language>
  <cp:lastModifiedBy>Thư viện vanbanphapluat.co</cp:lastModifiedBy>
  <dcterms:modified xsi:type="dcterms:W3CDTF">2017-08-14T17:55:00Z</dcterms:modified>
  <cp:revision>2</cp:revision>
  <dc:subject>Công văn 1219/TCT-KK năm 2014 giải quyết hồ sơ hoàn thuế giá trị gia tăng</dc:subject>
  <dc:title>Công văn 1219/TCT-KK</dc:title>
</cp:coreProperties>
</file>