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5/GSQL-TH</w:t>
              <w:br/>
            </w:r>
            <w:r>
              <w:rPr>
                <w:i/>
                <w:iCs/>
                <w:sz w:val="16"/>
              </w:rPr>
              <w:t>V/v: tạm dừng hoạt động điểm thông quan nội địa (ICD) của Cảng Bến Nghé tại Linh Xuân, Thủ Đức</w:t>
            </w:r>
          </w:p>
        </w:tc>
        <w:tc>
          <w:tcPr>
            <w:tcW w:w="5724"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959/HQHCM-GSQL ngày 26/3/2014 của Cục Hải quan TP. Hồ Chí Minh về việc tạm dừng hoạt động điểm thông quan nội địa (ICD) của Cảng Bến Nghé tại Linh Xuân, Thủ Đức, Cục Giám sát quản lý về hải quan có ý kiến như sau:</w:t>
      </w:r>
    </w:p>
    <w:p>
      <w:pPr>
        <w:pStyle w:val="Normal"/>
        <w:spacing w:before="120" w:after="280"/>
        <w:rPr/>
      </w:pPr>
      <w:r>
        <w:rPr/>
        <w:t>1. Ngày 20/02/2012 Tổng cục Hải quan có công văn số 731/TCHQ-GSQL về việc di chuyển (tạm thời) ICD Bến Nghé trong thời hạn 02 năm. Đề nghị, Cục Hải quan TP. Hồ Chí Minh báo cáo rõ thực tế việc xây dựng địa điểm làm thủ tục hải quan cảng nội địa (ICD Bến Nghé) tại địa chỉ 27B quốc lộ 1A, phường Linh Xuân, quận Thủ Đức, TP. Hồ Chí Minh của Công ty TNHH Một thành viên Cảng Bến Nghé cho đến thời điểm này. Việc cho phép thời gian hoạt động tạm thời nhằm giúp chủ đầu tư có thời gian xây dựng cơ sở hạ tầng, các hạng mục trong ICD theo quy định và đáp ứng yêu cầu kiểm tra, giám sát hải quan.</w:t>
      </w:r>
    </w:p>
    <w:p>
      <w:pPr>
        <w:pStyle w:val="Normal"/>
        <w:spacing w:before="120" w:after="280"/>
        <w:rPr/>
      </w:pPr>
      <w:r>
        <w:rPr/>
        <w:t xml:space="preserve">2. Theo quy định tại </w:t>
      </w:r>
      <w:bookmarkStart w:id="0" w:name="dc_41"/>
      <w:r>
        <w:rPr/>
        <w:t>Điều 63 Thông tư số 128/2013/TT-BTC</w:t>
      </w:r>
      <w:bookmarkEnd w:id="0"/>
      <w:r>
        <w:rPr/>
        <w:t xml:space="preserve"> ngày 10/9/2013 của Bộ Tài chính, đối với các địa điểm làm thủ tục hải quan cảng nội địa (ICD) diện tích yêu cầu tối thiểu là 10ha. Do vậy, trường hợp Công ty TNHH Một thành viên Cảng Bến Nghé đến nay chưa xây dựng được nhiều, hoạt động kinh doanh ít hàng hóa tại ICD Bến Nghé, đề nghị Cục Hải quan TP. Hồ Chí Minh báo cáo Tổng cục Hải quan, trình Bộ Tài chính quyết định chấm dứt hoạt động địa điểm làm thủ tục hải quan cảng nội địa (ICD Bến Nghé) tại địa chỉ 27B quốc lộ 1A, phường Linh Xuân, quận Thủ Đức, TP. Hồ Chí Minh.</w:t>
      </w:r>
    </w:p>
    <w:p>
      <w:pPr>
        <w:pStyle w:val="Normal"/>
        <w:spacing w:before="120" w:after="280"/>
        <w:rPr/>
      </w:pPr>
      <w:r>
        <w:rPr/>
        <w:t>Cục Giám sát quản lý về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TH (3b).</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Giám sát quản lý về hải quan; vanbanphapluat.co</dc:creator>
  <dc:description>Xem chi tiết và tải về văn bản tại đây: http://vanbanphapluat.co/cong-van-435-gsql-th-2014-tam-dung-hoat-dong-diem-thong-quan-cang-ben-nghe-linh-xuan-thu-duc</dc:description>
  <cp:keywords>Công văn; 435/GSQL-TH; Cục Giám sát quản lý về hải quan; Nguyễn Nhất Kha; Xuất nhập khẩu</cp:keywords>
  <dc:language>en-US</dc:language>
  <cp:lastModifiedBy>Thư viện vanbanphapluat.co</cp:lastModifiedBy>
  <dcterms:modified xsi:type="dcterms:W3CDTF">2017-08-14T17:55:00Z</dcterms:modified>
  <cp:revision>2</cp:revision>
  <dc:subject>Công văn 435/GSQL-TH 2014 tạm dừng hoạt động điểm thông quan Cảng Bến Nghé Linh Xuân Thủ Đức</dc:subject>
  <dc:title>Công văn 435/GSQL-TH</dc:title>
</cp:coreProperties>
</file>