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30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5 tháng 04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ông ty CP Đầu tư và Thương mại - HK</w:t>
        <w:br/>
      </w:r>
      <w:r>
        <w:rPr>
          <w:i/>
          <w:iCs/>
          <w:sz w:val="20"/>
        </w:rPr>
        <w:t>(Đ/c: 101B Âu Cơ, Tứ Liên, Tây Hồ, Hà Nội)</w:t>
      </w:r>
    </w:p>
    <w:p>
      <w:pPr>
        <w:pStyle w:val="Normal"/>
        <w:spacing w:before="120" w:after="280"/>
        <w:rPr/>
      </w:pPr>
      <w:r>
        <w:rPr>
          <w:sz w:val="20"/>
        </w:rPr>
        <w:t>Trả lời công văn số 07042014/CVHQ-HK ngày 7/4/2014 của Công ty CP Đầu tư và Thương mại - HK về xác minh chữ ký trên C/O mẫu E số tham chiếu E131300029451004 cấp ngày 13/7/2013, Cục Giám sát quản lý về Hải quan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ề vướng mắc của Công ty, Tổng cục Hải quan đã có thông tin phản hồi tại công văn số 214/GSQL-TH ngày 24/2/2014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Công ty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17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5:00Z</dcterms:created>
  <dc:creator>Cục Giám sát quản lý về hải quan; vanbanphapluat.co</dc:creator>
  <dc:description>Xem chi tiết và tải về văn bản tại đây: http://vanbanphapluat.co/cong-van-430-gsql-th-nam-2014-vuong-mac-c-o-mau-e</dc:description>
  <cp:keywords>Công văn; 430/GSQL-TH; Cục Giám sát quản lý về hải quan; Nguyễn Nhất Kha; Xuất nhập khẩu</cp:keywords>
  <dc:language>en-US</dc:language>
  <cp:lastModifiedBy>Thư viện vanbanphapluat.co</cp:lastModifiedBy>
  <dcterms:modified xsi:type="dcterms:W3CDTF">2017-08-14T17:55:00Z</dcterms:modified>
  <cp:revision>2</cp:revision>
  <dc:subject>Công văn 430/GSQL-TH năm 2014 vướng mắc C/O mẫu E</dc:subject>
  <dc:title>Công văn 430/GSQL-TH</dc:title>
</cp:coreProperties>
</file>