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26/GSQL-TH</w:t>
              <w:br/>
            </w:r>
            <w:r>
              <w:rPr>
                <w:i/>
                <w:iCs/>
                <w:sz w:val="16"/>
              </w:rPr>
              <w:t xml:space="preserve">V/v: thành lập kho ngoại quan của Công ty WE 41 </w:t>
            </w:r>
          </w:p>
        </w:tc>
        <w:tc>
          <w:tcPr>
            <w:tcW w:w="5724" w:type="dxa"/>
            <w:tcBorders/>
          </w:tcPr>
          <w:p>
            <w:pPr>
              <w:pStyle w:val="Normal"/>
              <w:spacing w:before="120" w:after="0"/>
              <w:jc w:val="right"/>
              <w:rPr>
                <w:i/>
                <w:i/>
                <w:iCs/>
              </w:rPr>
            </w:pPr>
            <w:r>
              <w:rPr>
                <w:i/>
                <w:iCs/>
              </w:rPr>
              <w:t>Hà Nội, ngày 15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1029/HQHCM-GSQL ngày 01/04/2014 của Cục Hải quan thành phố Hồ Chí Minh về việc thành lập kho ngoại quan của Công ty WE 41 tại địa chỉ: 32 Phan Thúc Duyện, phường 4, quận Tân Bình, thành phố Hồ Chí Minh, Cục Giám sát quản lý có ý kiến như sau:</w:t>
      </w:r>
    </w:p>
    <w:p>
      <w:pPr>
        <w:pStyle w:val="Normal"/>
        <w:spacing w:before="120" w:after="280"/>
        <w:rPr/>
      </w:pPr>
      <w:r>
        <w:rPr/>
        <w:t xml:space="preserve">Theo quy định tại </w:t>
      </w:r>
      <w:bookmarkStart w:id="0" w:name="dc_70"/>
      <w:r>
        <w:rPr/>
        <w:t>điểm 6 Điều 63 Thông tư 128/2013/TT-BTC</w:t>
      </w:r>
      <w:bookmarkEnd w:id="0"/>
      <w:r>
        <w:rPr/>
        <w:t xml:space="preserve"> thì điều kiện thành lập kho ngoại quan phải có diện tích đạt từ 5.000m2 trở lên. Tuy nhiên, kho của Công ty WE 41 đã được Tổng cục Hải quan đồng ý về chủ trương thành lập theo công văn số 2851/TCHQ-GSQL ngày 27/5/2013 với diện tích là 1.580 m2 (Theo Thông tư 194/2010/TT-BTC ngày 6/12/2010). Để đáp ứng điều kiện về hoạt động kho ngoại quan theo hướng dẫn tại Thông tư 128/2013/TT-BTC, đề nghị Cục Hải quan thành phố Hồ Chí Minh liên hệ làm việc với Công ty WE 41 để làm rõ thời hạn Công ty cam kết hoàn thành việc mở rộng diện tích kho ngoại quan trên.</w:t>
      </w:r>
    </w:p>
    <w:p>
      <w:pPr>
        <w:pStyle w:val="Normal"/>
        <w:spacing w:before="120" w:after="280"/>
        <w:rPr/>
      </w:pPr>
      <w:r>
        <w:rPr/>
        <w:t>Cục Giám sát quản lý thông báo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0"/>
              <w:rPr/>
            </w:pPr>
            <w:r>
              <w:rPr>
                <w:b/>
                <w:bCs/>
                <w:i/>
                <w:iCs/>
              </w:rPr>
              <w:br/>
              <w:t>Nơi nhận:</w:t>
            </w:r>
            <w:r>
              <w:rPr>
                <w:b/>
                <w:bCs/>
                <w:i/>
                <w:iCs/>
                <w:sz w:val="16"/>
              </w:rPr>
              <w:br/>
            </w:r>
            <w:r>
              <w:rPr>
                <w:sz w:val="16"/>
              </w:rPr>
              <w:t>- Như trên;</w:t>
              <w:br/>
              <w:t xml:space="preserve">- Cty WE 41 (để biết) (đ/c: 32 Phan Thúc Duyện, phường 4, quận Tân Bình, thành phố Hồ Chí Minh); </w:t>
              <w:br/>
              <w:t>- Lưu: VT, TH (2b).</w:t>
            </w:r>
          </w:p>
        </w:tc>
        <w:tc>
          <w:tcPr>
            <w:tcW w:w="451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Giám sát quản lý về hải quan; vanbanphapluat.co</dc:creator>
  <dc:description>Xem chi tiết và tải về văn bản tại đây: http://vanbanphapluat.co/cong-van-426-gsql-th-nam-2014-thanh-lap-kho-ngoai-quan-cua-cong-ty-we-41</dc:description>
  <cp:keywords>Công văn; 426/GSQL-TH; Cục Giám sát quản lý về hải quan; Nguyễn Nhất Kha; Xuất nhập khẩu</cp:keywords>
  <dc:language>en-US</dc:language>
  <cp:lastModifiedBy>Thư viện vanbanphapluat.co</cp:lastModifiedBy>
  <dcterms:modified xsi:type="dcterms:W3CDTF">2017-08-14T17:55:00Z</dcterms:modified>
  <cp:revision>2</cp:revision>
  <dc:subject>Công văn 426/GSQL-TH năm 2014 thành lập kho ngoại quan của Công ty WE 41</dc:subject>
  <dc:title>Công văn 426/GSQL-TH</dc:title>
</cp:coreProperties>
</file>