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34/GSQL-GQ3</w:t>
              <w:br/>
            </w:r>
            <w:r>
              <w:rPr>
                <w:i/>
                <w:iCs/>
                <w:sz w:val="16"/>
              </w:rPr>
              <w:t>V/v: cấp giấy phép nhập khẩu xe ô tô là quà biếu, tặ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hành phố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039/HQHN-GSQL ngày 11/04/2014 của Cục Hải quan thành phố Hà Nội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iếp theo công văn số 895/GSQL-GQ3 ngày 12/09/2013 của Cục Giám sát Quản lý về việc cấp giấy phép nhập khẩu xe ô tô là quà biếu, tặng, trên cơ sở nội dung báo cáo của Cục Hải quan TP Hà Nội tại công văn số 1039/HQHN-GSQL ngày 11/04/2014, Cục Giám sát Quản lý nhất trí với đề xuất của Cục Hải quan TP Hà Nội tại công văn số 1039/GSQL-GQ3 dẫn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- Tổng cục Hải quan trả lời nội dung trên để Cục Hải quan thành phố Hà Nội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Q3 (0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ỤC TRƯỞNG</w:t>
              <w:br/>
              <w:br/>
              <w:br/>
              <w:br/>
              <w:br/>
              <w:t>Nguyễn Đức Ng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Cục Giám sát quản lý về hải quan; vanbanphapluat.co</dc:creator>
  <dc:description>Xem chi tiết và tải về văn bản tại đây: http://vanbanphapluat.co/cong-van-434-gsql-gq3-2014-cap-giay-phep-nhap-khau-xe-o-to-qua-bieu-tang</dc:description>
  <cp:keywords>Công văn; 434/GSQL-GQ3; Cục Giám sát quản lý về hải quan; Nguyễn Đức Nga; Xuất nhập khẩu</cp:keywords>
  <dc:language>en-US</dc:language>
  <cp:lastModifiedBy>Thư viện vanbanphapluat.co</cp:lastModifiedBy>
  <dcterms:modified xsi:type="dcterms:W3CDTF">2017-08-14T17:55:00Z</dcterms:modified>
  <cp:revision>2</cp:revision>
  <dc:subject>Công văn 434/GSQL-GQ3 2014 cấp giấy phép nhập khẩu xe ô tô quà biếu tặng</dc:subject>
  <dc:title>Công văn 434/GSQL-GQ3</dc:title>
</cp:coreProperties>
</file>