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114/TCHQ-GSQL</w:t>
              <w:br/>
            </w:r>
            <w:r>
              <w:rPr>
                <w:i/>
                <w:iCs/>
                <w:sz w:val="16"/>
              </w:rPr>
              <w:t>V/v thủ tục hải quan đối với hàng đóng chung cont XK</w:t>
            </w:r>
          </w:p>
        </w:tc>
        <w:tc>
          <w:tcPr>
            <w:tcW w:w="5724" w:type="dxa"/>
            <w:tcBorders/>
          </w:tcPr>
          <w:p>
            <w:pPr>
              <w:pStyle w:val="Normal"/>
              <w:spacing w:before="120" w:after="0"/>
              <w:jc w:val="right"/>
              <w:rPr>
                <w:i/>
                <w:i/>
                <w:iCs/>
              </w:rPr>
            </w:pPr>
            <w:r>
              <w:rPr>
                <w:i/>
                <w:iCs/>
              </w:rPr>
              <w:t>Hà Nội, ngày 16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Trung Hùng Hà Nội</w:t>
        <w:br/>
      </w:r>
      <w:r>
        <w:rPr>
          <w:i/>
          <w:iCs/>
        </w:rPr>
        <w:t>(Đ/c: Số 17, Tổ 29, Cụm 4, Xuân La, Tây Hồ, Hà Nội)</w:t>
      </w:r>
    </w:p>
    <w:p>
      <w:pPr>
        <w:pStyle w:val="Normal"/>
        <w:spacing w:before="120" w:after="280"/>
        <w:rPr/>
      </w:pPr>
      <w:r>
        <w:rPr/>
        <w:t>Trả lời công văn số 140311/14 ngày 11/3/2014 và số 140314/15 ngày 18/3/2014 của Công ty TNHH Trung Hùng Hà Nội về vướng mắc khi thực hiện thủ tục hải quan cho hàng xuất khẩu thuộc loại hình xuất kinh doanh và loại hình sản xuất xuất khẩu đóng ghép chung trong cùng một container, Tổng cục Hải quan có ý kiến như sau:</w:t>
      </w:r>
    </w:p>
    <w:p>
      <w:pPr>
        <w:pStyle w:val="Normal"/>
        <w:spacing w:before="120" w:after="280"/>
        <w:rPr/>
      </w:pPr>
      <w:r>
        <w:rPr/>
        <w:t>1. Các lô hàng xuất khẩu theo loại hình xuất kinh doanh và sản xuất xuất khẩu được đóng ghép chung container tại kho của doanh nghiệp nhưng phải đảm bảo công tác giám sát, quản lý của cơ quan Hải quan và đáp ứng yêu cầu quản lý đối với hàng xuất khẩu. Trên tờ khai hải quan xuất khẩu thể hiện rõ là hàng xuất khẩu đóng chung container với hàng xuất khẩu thuộc tờ khai nào. Số lượng, trọng lượng hàng từng loại hình xuất khẩu trên các tờ khai đóng chung container và thực tế hàng hóa đóng ghép chung phải đúng theo khai báo.</w:t>
      </w:r>
    </w:p>
    <w:p>
      <w:pPr>
        <w:pStyle w:val="Normal"/>
        <w:spacing w:before="120" w:after="280"/>
        <w:rPr/>
      </w:pPr>
      <w:r>
        <w:rPr/>
        <w:t>2. Trường hợp có nhiều lô hàng xuất khẩu đóng chung container thì cơ quan hải quan không thực hiện niêm phong đối với trường hợp tất cả các lô hàng đều thuộc diện miễn kiểm tra thực tế hàng hóa. Trường hợp một hoặc nhiều lô hàng xuất khẩu phải kiểm tra thực tế hàng hóa thì cơ quan hải quan thực hiện niêm phong container theo quy định để vận chuyển đến cửa khẩu xuất.</w:t>
      </w:r>
    </w:p>
    <w:p>
      <w:pPr>
        <w:pStyle w:val="Normal"/>
        <w:spacing w:before="120" w:after="280"/>
        <w:rPr/>
      </w:pPr>
      <w:r>
        <w:rPr/>
        <w:t>Tổng cục Hải quan trả lời để Công ty TNHH Trung Hùng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Cục Hải quan Tp. Hà Nội;</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5:00Z</dcterms:created>
  <dc:creator>Tổng cục Hải quan; vanbanphapluat.co</dc:creator>
  <dc:description>Xem chi tiết và tải về văn bản tại đây: http://vanbanphapluat.co/cong-van-4114-tchq-gsql-thu-tuc-hai-quan-hang-dong-chung-cont-xuat-khau-2014</dc:description>
  <cp:keywords>Công văn; 4114/TCHQ-GSQL; Tổng cục Hải quan; Vũ Ngọc Anh; Doanh nghiệp; Xuất nhập khẩu</cp:keywords>
  <dc:language>en-US</dc:language>
  <cp:lastModifiedBy>Thư viện vanbanphapluat.co</cp:lastModifiedBy>
  <dcterms:modified xsi:type="dcterms:W3CDTF">2017-08-14T17:55:00Z</dcterms:modified>
  <cp:revision>2</cp:revision>
  <dc:subject>Công văn 4114/TCHQ-GSQL thủ tục hải quan hàng đóng chung cont xuất khẩu 2014</dc:subject>
  <dc:title>Công văn 4114/TCHQ-GSQL</dc:title>
</cp:coreProperties>
</file>