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LIÊN ĐOÀN LAO ĐỘNG 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49/TLĐ</w:t>
              <w:br/>
            </w:r>
            <w:r>
              <w:rPr>
                <w:i/>
                <w:iCs/>
                <w:sz w:val="16"/>
              </w:rPr>
              <w:t>V/v đính chính tài liệ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6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64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LĐLĐ tỉnh, thành phố;</w:t>
              <w:br/>
              <w:t>- Các Công đoàn ngành TW và tương đương.</w:t>
            </w:r>
          </w:p>
        </w:tc>
      </w:tr>
    </w:tbl>
    <w:p>
      <w:pPr>
        <w:pStyle w:val="Normal"/>
        <w:spacing w:before="120" w:after="280"/>
        <w:rPr/>
      </w:pPr>
      <w:r>
        <w:rPr/>
        <w:t>Tổng Liên đoàn đính chính một số nội dung các quy định về tài chính công đoàn của Tổng Liên đoàn ban hành ngày 7 tháng 3 năm 2014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- Về căn cứ ban hành các Quyết định của Đoàn Chủ tịch Tổng Liên đoàn.</w:t>
      </w:r>
    </w:p>
    <w:p>
      <w:pPr>
        <w:pStyle w:val="Normal"/>
        <w:spacing w:before="120" w:after="280"/>
        <w:rPr/>
      </w:pPr>
      <w:r>
        <w:rPr/>
        <w:t>Căn cứ Điều lệ Công đoàn Việt Nam năm 2013 được đính chính lại là: Căn cứ Điều lệ Công đoàn Việt Nam năm 2014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- Hướng dẫn đóng đoàn phí công đoàn số 258/HD-TLĐ:</w:t>
      </w:r>
    </w:p>
    <w:p>
      <w:pPr>
        <w:pStyle w:val="Normal"/>
        <w:spacing w:before="120" w:after="280"/>
        <w:rPr/>
      </w:pPr>
      <w:r>
        <w:rPr/>
        <w:t xml:space="preserve">Bổ sung phần cuối </w:t>
      </w:r>
      <w:bookmarkStart w:id="0" w:name="dc_25"/>
      <w:r>
        <w:rPr/>
        <w:t>Khoản 1.1.3 Mục I</w:t>
      </w:r>
      <w:bookmarkEnd w:id="0"/>
      <w:r>
        <w:rPr/>
        <w:t>: " … nhưng mức đóng hàng tháng tối đa bằng 10% tiền lương cơ sở theo quy định của Nhà nước". Khoản 1.1.3 sau khi được đính chính như sau:</w:t>
      </w:r>
    </w:p>
    <w:p>
      <w:pPr>
        <w:pStyle w:val="Normal"/>
        <w:spacing w:before="120" w:after="280"/>
        <w:rPr/>
      </w:pPr>
      <w:r>
        <w:rPr/>
        <w:t>"Đoàn viên ở các công đoàn cơ sở doanh nghiệp ngoài nhà nước (bao gồm cả Công ty cổ phần nhà nước không nắm giữ cổ phần chi phối); đơn vị sự nghiệp ngoài công lập hưởng tiền lương không theo bảng lương, bậc lương do Nhà nước quy định; Liên hiệp hợp tác xã; các tổ chức nước ngoài, tổ chức quốc tế hoạt động trên lãnh thổ Việt Nam; Văn phòng điều hành của phía nước ngoài trong hợp đồng hợp tác kinh doanh tại Việt Nam, mức đóng đoàn phí hàng tháng bằng 1% tiền lương làm căn cứ đóng bảo hiểm xã hội theo quy định của pháp luật về Bảo hiểm xã hội, nhưng mức đóng hàng tháng tối đa bằng 10% tiền lương cơ sở theo quy định của Nhà nước"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- Quy định về thu, chi, quản lý tài chính công đoàn cơ sở ban hành kèm theo Quyết định số 272/QĐ-TLĐ.</w:t>
      </w:r>
    </w:p>
    <w:p>
      <w:pPr>
        <w:pStyle w:val="Normal"/>
        <w:spacing w:before="120" w:after="280"/>
        <w:rPr/>
      </w:pPr>
      <w:bookmarkStart w:id="1" w:name="dc_26"/>
      <w:r>
        <w:rPr/>
        <w:t>Khoản 3.3.7 Điều 6</w:t>
      </w:r>
      <w:bookmarkEnd w:id="1"/>
      <w:r>
        <w:rPr/>
        <w:t xml:space="preserve"> (trang 6 dòng 12, 13 từ dưới lên) câu "đảm việc nước giỏi việc nhà" đính chính lại là "giỏi việc nước đảm việc nhà"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4- Quy định về phân cấp cấp thu phân phối nguồn thu tài chính công đoàn ban hành kèm theo Quyết định số 270/QĐ-TLĐ.</w:t>
      </w:r>
    </w:p>
    <w:p>
      <w:pPr>
        <w:pStyle w:val="Normal"/>
        <w:spacing w:before="120" w:after="280"/>
        <w:rPr/>
      </w:pPr>
      <w:bookmarkStart w:id="2" w:name="dc_27"/>
      <w:r>
        <w:rPr/>
        <w:t>Điều 5</w:t>
      </w:r>
      <w:bookmarkEnd w:id="2"/>
      <w:r>
        <w:rPr/>
        <w:t>, trang 3, Dòng 10 từ trên xuống "năm 2013" đính chính lại là "năm 2014".</w:t>
      </w:r>
    </w:p>
    <w:p>
      <w:pPr>
        <w:pStyle w:val="Normal"/>
        <w:spacing w:before="120" w:after="280"/>
        <w:rPr/>
      </w:pPr>
      <w:r>
        <w:rPr/>
        <w:t>Ban Tài chính đã đính chính các sai sót trên trong sách "Hệ thống các quy định về tài chính - Kế toán công đoàn cơ sở"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ăn thư TLĐ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. ĐOÀN CHỦ TỊCH</w:t>
              <w:br/>
              <w:t>KT. TRƯỞNG BAN TÀI CHÍNH</w:t>
              <w:br/>
              <w:t>PHÓ BAN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Phạm Gia Ngọ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6:00Z</dcterms:created>
  <dc:creator>Tổng liên đoàn Lao động Việt Nam; vanbanphapluat.co</dc:creator>
  <dc:description>Xem chi tiết và tải về văn bản tại đây: http://vanbanphapluat.co/cong-van-449-tld-2014-dinh-chinh-tai-lieu-quy-dinh-ve-tai-chinh-cong-doan</dc:description>
  <cp:keywords>Công văn; 449/TLĐ; Tổng liên đoàn Lao động Việt Nam; Phạm Gia Ngọ; Bộ máy hành chính; Lao động - Tiền lương</cp:keywords>
  <dc:language>en-US</dc:language>
  <cp:lastModifiedBy>Thư viện vanbanphapluat.co</cp:lastModifiedBy>
  <dcterms:modified xsi:type="dcterms:W3CDTF">2017-08-14T17:56:00Z</dcterms:modified>
  <cp:revision>2</cp:revision>
  <dc:subject>Công văn 449/TLĐ 2014 đính chính tài liệu quy định về tài chính công đoàn</dc:subject>
  <dc:title>Công văn 449/TLĐ</dc:title>
</cp:coreProperties>
</file>