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w:t>
              <w:br/>
              <w:t>CHỦ TỊCH N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89/VPCTN-TH</w:t>
              <w:br/>
            </w:r>
            <w:r>
              <w:rPr>
                <w:i/>
                <w:iCs/>
                <w:sz w:val="16"/>
              </w:rPr>
              <w:t>V/v thông báo việc xử lý các kiến nghị của địa phương</w:t>
            </w:r>
          </w:p>
        </w:tc>
        <w:tc>
          <w:tcPr>
            <w:tcW w:w="5724"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Tỉnh ủy, HĐND, UBND Quảng Bình</w:t>
              <w:br/>
              <w:t>- Tỉnh ủy, HĐND, UBND Quảng Trị</w:t>
              <w:br/>
              <w:t>- Tỉnh ủy, HĐND, UBND Thừa Thiên Huế</w:t>
              <w:br/>
              <w:t>- Tỉnh ủy, HĐND, UBND Tiền Giang</w:t>
              <w:br/>
              <w:t>- Tỉnh ủy, HĐND, UBND Thái Nguyên</w:t>
              <w:br/>
              <w:t>- Tỉnh ủy, HĐND, UBND Bắc Kạn</w:t>
              <w:br/>
              <w:t>- Tỉnh ủy, HĐND, UBND Cao Bằng</w:t>
              <w:br/>
              <w:t>- Tỉnh ủy, HĐND, UBND Lạng Sơn</w:t>
              <w:br/>
              <w:t>- Tỉnh ủy, HĐND, UBND Hà Giang</w:t>
              <w:br/>
              <w:t>- Tỉnh ủy, HĐND, UBND Tuyên Quang</w:t>
              <w:br/>
              <w:t>- Tỉnh ủy, HĐND, UBND Bình Định</w:t>
              <w:br/>
              <w:t>- Tỉnh ủy, HĐND, UBND Phú Yên</w:t>
            </w:r>
          </w:p>
        </w:tc>
      </w:tr>
    </w:tbl>
    <w:p>
      <w:pPr>
        <w:pStyle w:val="Normal"/>
        <w:spacing w:before="120" w:after="280"/>
        <w:rPr/>
      </w:pPr>
      <w:r>
        <w:rPr/>
        <w:t>Trong năm 2013 và đầu năm 2014, Chủ tịch nước Trương Tấn Sang đã thăm và làm việc tại một số địa phương như sau: Quảng Bình, Quảng Trị và Thừa Thiên Huế (từ ngày 01 đến 03/3/2013); Tiền Giang (ngày 31/3/2013); Thái Nguyên, Bắc Kạn và Cao Bằng (từ ngày 18 đến 22/8/2013); Lạng Sơn, Cao Bằng, Hà Giang và Tuyên Quang (từ ngày 10 đến 13/01/2014); Bình Định và Phú Yên (từ ngày 20 đến 22/02/2014).</w:t>
      </w:r>
    </w:p>
    <w:p>
      <w:pPr>
        <w:pStyle w:val="Normal"/>
        <w:spacing w:before="120" w:after="280"/>
        <w:rPr/>
      </w:pPr>
      <w:r>
        <w:rPr/>
        <w:t>Trên cơ sở kết quả chuyến công tác của Chủ tịch nước tại các tỉnh nói trên, Văn phòng Chủ tịch nước đã có công văn thông báo ý kiến của Chủ tịch nước tại buổi làm việc với lãnh đạo địa phương để các Bộ, ngành liên quan, trong đó có Bộ Giao thông Vận tải quan tâm giải quyết.</w:t>
      </w:r>
    </w:p>
    <w:p>
      <w:pPr>
        <w:pStyle w:val="Normal"/>
        <w:spacing w:before="120" w:after="280"/>
        <w:rPr/>
      </w:pPr>
      <w:r>
        <w:rPr/>
        <w:t xml:space="preserve">Ngày 26/3/2014, Bộ Giao thông Vận tải có công văn số 3238/BGTVT-KHĐT </w:t>
      </w:r>
      <w:r>
        <w:rPr>
          <w:i/>
          <w:iCs/>
        </w:rPr>
        <w:t>(gửi kèm theo)</w:t>
      </w:r>
      <w:r>
        <w:rPr/>
        <w:t xml:space="preserve"> báo cáo Chủ tịch nước về tình hình giải quyết các nội dung kiến nghị của các địa phương liên quan đến lĩnh vực giao thông vận tải.</w:t>
      </w:r>
    </w:p>
    <w:p>
      <w:pPr>
        <w:pStyle w:val="Normal"/>
        <w:spacing w:before="120" w:after="280"/>
        <w:rPr/>
      </w:pPr>
      <w:r>
        <w:rPr/>
        <w:t>Thực hiện chỉ đạo của Chủ tịch nước, Văn phòng Chủ tịch nước kính chuyển ý kiến của Bộ Giao thông Vận tải để Quý cơ quan trong phạm vi phụ trách biết và phối hợp thực hiện.</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spacing w:before="120" w:after="0"/>
              <w:rPr/>
            </w:pPr>
            <w:r>
              <w:rPr/>
              <w:br/>
            </w:r>
            <w:r>
              <w:rPr>
                <w:b/>
                <w:bCs/>
                <w:i/>
                <w:iCs/>
              </w:rPr>
              <w:t>Nơi nhận:</w:t>
              <w:br/>
            </w:r>
            <w:r>
              <w:rPr>
                <w:sz w:val="16"/>
              </w:rPr>
              <w:t>- Như trên;</w:t>
              <w:br/>
              <w:t>- Chủ tịch nước (để báo cáo);</w:t>
              <w:br/>
              <w:t>- Bộ GTVT (để phối hợp thực hiện);</w:t>
              <w:br/>
              <w:t>- CN VPCTN;</w:t>
              <w:br/>
              <w:t>- PCNTT VPCTN;</w:t>
              <w:br/>
              <w:t xml:space="preserve">- Đ/c Nguyễn Văn Thạo, Trợ lý CTN; </w:t>
              <w:br/>
              <w:t>- Lưu VT, Vụ TH (02b).</w:t>
            </w:r>
          </w:p>
        </w:tc>
        <w:tc>
          <w:tcPr>
            <w:tcW w:w="5171" w:type="dxa"/>
            <w:tcBorders/>
          </w:tcPr>
          <w:p>
            <w:pPr>
              <w:pStyle w:val="Normal"/>
              <w:spacing w:before="120" w:after="0"/>
              <w:jc w:val="center"/>
              <w:rPr>
                <w:b/>
                <w:b/>
                <w:bCs/>
              </w:rPr>
            </w:pPr>
            <w:r>
              <w:rPr>
                <w:b/>
                <w:bCs/>
              </w:rPr>
              <w:t>CHỦ NHIỆM VĂN PHÒNG CHỦ TỊCH NƯỚC</w:t>
              <w:br/>
              <w:br/>
              <w:br/>
              <w:br/>
              <w:br/>
              <w:t>Đào Việt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Văn phòng Chủ tịch nước; vanbanphapluat.co</dc:creator>
  <dc:description>Xem chi tiết và tải về văn bản tại đây: http://vanbanphapluat.co/cong-van-489-vpctn-th-2014-thong-bao-viec-xu-ly-kien-nghi-cua-dia-phuong-lien-quan-giao-thong-van-tai</dc:description>
  <cp:keywords>Công văn; 489/VPCTN-TH; Văn phòng Chủ tịch nước; Đào Việt Trung; Bộ máy hành chính</cp:keywords>
  <dc:language>en-US</dc:language>
  <cp:lastModifiedBy>Thư viện vanbanphapluat.co</cp:lastModifiedBy>
  <dcterms:modified xsi:type="dcterms:W3CDTF">2017-08-14T17:56:00Z</dcterms:modified>
  <cp:revision>2</cp:revision>
  <dc:subject>Công văn 489/VPCTN-TH 2014 thông báo việc xử lý kiến nghị của địa phương liên quan giao thông vận tải</dc:subject>
  <dc:title>Công văn 489/VPCTN-TH</dc:title>
</cp:coreProperties>
</file>