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12/TCHQ-GSQL</w:t>
              <w:br/>
            </w:r>
            <w:r>
              <w:rPr>
                <w:i/>
                <w:iCs/>
                <w:sz w:val="16"/>
              </w:rPr>
              <w:t>V/v thủ tục giao nhận hàng hóa GC</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hinhan Vina.</w:t>
        <w:br/>
      </w:r>
      <w:r>
        <w:rPr>
          <w:i/>
          <w:iCs/>
        </w:rPr>
        <w:t>(Đ/c: phố Sài Đồng, Q. Long Biên, TP. Hà Nội)</w:t>
      </w:r>
    </w:p>
    <w:p>
      <w:pPr>
        <w:pStyle w:val="Normal"/>
        <w:spacing w:before="120" w:after="280"/>
        <w:rPr/>
      </w:pPr>
      <w:r>
        <w:rPr/>
        <w:t>Trả lời công văn số 34/2014/SHVN-LOG ngày 03/04/2014 của Công ty TNHH Shinhan Vina về thủ tục hải quan đối với trường hợp giao, nhận hàng hóa theo chỉ định của đối tác thuê gia công, Tổng cục Hải quan có ý kiến như sau:</w:t>
      </w:r>
    </w:p>
    <w:p>
      <w:pPr>
        <w:pStyle w:val="Normal"/>
        <w:spacing w:before="120" w:after="280"/>
        <w:rPr/>
      </w:pPr>
      <w:r>
        <w:rPr/>
        <w:t>1. Về điều kiện nhận gia công hàng hóa cho thương nhân nước ngoài và thuê gia công lại:</w:t>
      </w:r>
    </w:p>
    <w:p>
      <w:pPr>
        <w:pStyle w:val="Normal"/>
        <w:spacing w:before="120" w:after="280"/>
        <w:rPr/>
      </w:pPr>
      <w:r>
        <w:rPr/>
        <w:t xml:space="preserve">Căn cứ quy định tại </w:t>
      </w:r>
      <w:bookmarkStart w:id="0" w:name="dc_100"/>
      <w:r>
        <w:rPr/>
        <w:t>Điều 28, khoản 2 Điều 32 Nghị định số 187/2013/NĐ-CP</w:t>
      </w:r>
      <w:bookmarkEnd w:id="0"/>
      <w:r>
        <w:rPr/>
        <w:t xml:space="preserve"> ngày 20/11/2013 của Chính phủ thì </w:t>
      </w:r>
      <w:r>
        <w:rPr>
          <w:i/>
          <w:iCs/>
        </w:rPr>
        <w:t>"thương nhân Việt Nam, kể cả thương nhân có vốn đầu tư của nước ngoài tại Việt Nam, được nhận gia công hàng hóa cho thương nhân nước ngoài, trừ hàng hóa thuộc Danh mục hàng hóa cấm xuất khẩu, tạm ngừng xuất khẩu… được thuê thương nhân khác gia công".</w:t>
      </w:r>
    </w:p>
    <w:p>
      <w:pPr>
        <w:pStyle w:val="Normal"/>
        <w:spacing w:before="120" w:after="280"/>
        <w:rPr/>
      </w:pPr>
      <w:r>
        <w:rPr/>
        <w:t>2. Về thủ tục hải quan:</w:t>
      </w:r>
    </w:p>
    <w:p>
      <w:pPr>
        <w:pStyle w:val="Normal"/>
        <w:spacing w:before="120" w:after="280"/>
        <w:rPr/>
      </w:pPr>
      <w:r>
        <w:rPr/>
        <w:t>Để thực hiện hợp đồng gia công theo đúng quy định của pháp luật các bên tham gia hợp đồng gia công phải đáp ứng các điều kiện sau:</w:t>
      </w:r>
    </w:p>
    <w:p>
      <w:pPr>
        <w:pStyle w:val="Normal"/>
        <w:spacing w:before="120" w:after="280"/>
        <w:rPr/>
      </w:pPr>
      <w:r>
        <w:rPr/>
        <w:t>- Hợp đồng gia công ký kết giữa Công ty TNHH Shinhan Vina với Tập đoàn SHJ Hàn Quốc ngoài các điều khoản quy định phải có điều khoản chỉ định Công ty TNHH Shinhan Vina nhận khung cố định từ DNCX; sau khi thực hiện xong công đoạn gia công, Công ty TNHH Shinhan Vina giao sản phẩm gia công cho DNCX.</w:t>
      </w:r>
    </w:p>
    <w:p>
      <w:pPr>
        <w:pStyle w:val="Normal"/>
        <w:spacing w:before="120" w:after="280"/>
        <w:rPr/>
      </w:pPr>
      <w:r>
        <w:rPr/>
        <w:t>- Hợp đồng gia công ký kết giữa DNCX với Tập đoàn SHJ Hàn Quốc ngoài các điều khoản quy định phải có điều khoản chỉ định DNCX giao hàng là khung cố định cho Công ty TNHH Shinhan Vina và nhận sản phẩm gia công từ Công ty TNHH Shinhan Vina.</w:t>
      </w:r>
    </w:p>
    <w:p>
      <w:pPr>
        <w:pStyle w:val="Normal"/>
        <w:spacing w:before="120" w:after="280"/>
        <w:rPr/>
      </w:pPr>
      <w:r>
        <w:rPr/>
        <w:t>Thủ tục hải quan đối với gia công hàng hóa cho thương nhân nước ngoài thực hiện theo quy định tại Thông tư số 13/2014/TT-BTC ngày 24/01/2014 của Bộ Tài chính; thủ tục giao, nhận nguyên liệu, sản phẩm gia công giữa Công ty TNHH Shinhan Vina và DNCX thực hiện theo hình thức xuất nhập khẩu tại chỗ quy định tại Điều 20 Thông tư này.</w:t>
      </w:r>
    </w:p>
    <w:p>
      <w:pPr>
        <w:pStyle w:val="Normal"/>
        <w:spacing w:before="120" w:after="280"/>
        <w:rPr/>
      </w:pPr>
      <w:r>
        <w:rPr/>
        <w:t>Tổng cục Hải quan trả lời để Công ty TNHH Shinhan Vin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12-tchq-gsql-thu-tuc-giao-nhan-hang-hoa-gia-cong-tong-cuc-hai-quan-2014</dc:description>
  <cp:keywords>Công văn; 4112/TCHQ-GSQL; Tổng cục Hải quan; Vũ Ngọc Anh; Thương mại</cp:keywords>
  <dc:language>en-US</dc:language>
  <cp:lastModifiedBy>Thư viện vanbanphapluat.co</cp:lastModifiedBy>
  <dcterms:modified xsi:type="dcterms:W3CDTF">2017-08-14T17:56:00Z</dcterms:modified>
  <cp:revision>2</cp:revision>
  <dc:subject>Công văn 4112/TCHQ-GSQL thủ tục giao nhận hàng hóa gia công Tổng cục Hải quan 2014</dc:subject>
  <dc:title>Công văn 4112/TCHQ-GSQL</dc:title>
</cp:coreProperties>
</file>