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111/TCHQ-GSQL</w:t>
              <w:br/>
            </w:r>
            <w:r>
              <w:rPr>
                <w:i/>
                <w:iCs/>
                <w:sz w:val="16"/>
              </w:rPr>
              <w:t>V/v triển khai hoạt động kho hàng không kéo dài tại Khu công nghiệp VSIP, tỉnh Bắc Ninh</w:t>
            </w:r>
          </w:p>
        </w:tc>
        <w:tc>
          <w:tcPr>
            <w:tcW w:w="5724" w:type="dxa"/>
            <w:tcBorders/>
          </w:tcPr>
          <w:p>
            <w:pPr>
              <w:pStyle w:val="Normal"/>
              <w:spacing w:before="120" w:after="0"/>
              <w:jc w:val="right"/>
              <w:rPr/>
            </w:pPr>
            <w:r>
              <w:rPr>
                <w:i/>
                <w:iCs/>
              </w:rPr>
              <w:t>Hà Nội, ngày 16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ALS Đông Hà Nội.</w:t>
        <w:br/>
      </w:r>
      <w:r>
        <w:rPr>
          <w:i/>
          <w:iCs/>
        </w:rPr>
        <w:t>(Đ/c: Khu Công nghiệp VSIP, tỉnh Bắc Ninh)</w:t>
      </w:r>
    </w:p>
    <w:p>
      <w:pPr>
        <w:pStyle w:val="Normal"/>
        <w:spacing w:before="120" w:after="280"/>
        <w:rPr/>
      </w:pPr>
      <w:r>
        <w:rPr/>
        <w:t>Trả lời công văn số 030/CV-ALSE ngày 19/03/2014 của Công ty Cổ phần ALS Đông Hà Nội về việc nêu tại trích yếu và căn cứ báo cáo số 497/HQBN-NV ngày 03/04/2014 của Cục Hải quan tỉnh Bắc Ninh về việc nêu tại trích yếu, Tổng cục Hải quan có ý kiến như sau:</w:t>
      </w:r>
    </w:p>
    <w:p>
      <w:pPr>
        <w:pStyle w:val="Normal"/>
        <w:spacing w:before="120" w:after="280"/>
        <w:rPr/>
      </w:pPr>
      <w:r>
        <w:rPr/>
        <w:t>1. Đồng ý để Kho hàng không kéo dài của Công ty Cổ phần ALS Đông Hà Nội tại Khu công nghiệp VSIP, tỉnh Bắc Ninh được hoạt động kể từ ngày 15/04/2014.</w:t>
      </w:r>
    </w:p>
    <w:p>
      <w:pPr>
        <w:pStyle w:val="Normal"/>
        <w:spacing w:before="120" w:after="280"/>
        <w:rPr/>
      </w:pPr>
      <w:r>
        <w:rPr/>
        <w:t>2. Thủ tục giám sát hải quan đối với hàng xuất khẩu, nhập khẩu tại kho hàng không kéo dài tại Khu công nghiệp VSIP, tỉnh Bắc Ninh thực hiện theo Quyết định số 614/QĐ-TCHQ ngày 27/02/2013 của Tổng cục trưởng Tổng cục Hải quan và các văn bản hiện hành.</w:t>
      </w:r>
    </w:p>
    <w:p>
      <w:pPr>
        <w:pStyle w:val="Normal"/>
        <w:spacing w:before="120" w:after="280"/>
        <w:rPr/>
      </w:pPr>
      <w:r>
        <w:rPr/>
        <w:t>3. Cục Hải quan thành phố Hà Nội, Cục Hải quan tỉnh Bắc Ninh phối hợp chặt chẽ với Công ty Cổ phần ALS Đông Hà Nội để đảm bảo công tác quản lý nhà nước về Hải quan đồng thời tạo thuận lợi cho doanh nghiệp trong quá trình làm thủ tục cho hàng hóa xuất nhập khẩu tại kho.</w:t>
      </w:r>
    </w:p>
    <w:p>
      <w:pPr>
        <w:pStyle w:val="Normal"/>
        <w:spacing w:before="120" w:after="280"/>
        <w:rPr/>
      </w:pPr>
      <w:r>
        <w:rPr/>
        <w:t>4. Giao Cục Hải quan tỉnh Bắc Ninh trên cơ sở quân số sẵn có của Chi cục Hải quan ICD Tiên Sơn bố trí lực lượng phù hợp với yêu cầu quản lý nhà nước về Hải quan tại Kho hàng không kéo dài của Công ty Cổ phần ALS Đông Hà Nội.</w:t>
      </w:r>
    </w:p>
    <w:p>
      <w:pPr>
        <w:pStyle w:val="Normal"/>
        <w:spacing w:before="120" w:after="280"/>
        <w:rPr/>
      </w:pPr>
      <w:r>
        <w:rPr/>
        <w:t>Tổng cục Hải quan thông báo để Công ty Cổ phần ALS Đông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Đ/c Bộ trưởng BTC (để báo cáo);</w:t>
              <w:br/>
              <w:t>- Đ/c TT Đỗ Hoàng Anh Tuấn (để báo cáo);</w:t>
              <w:br/>
              <w:t>- Cục HQ TP. Hà Nội (để thực hiện);</w:t>
              <w:br/>
              <w:t>- Cục HQ Bắc Ninh (để thực 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Tổng cục Hải quan; vanbanphapluat.co</dc:creator>
  <dc:description>Xem chi tiết và tải về văn bản tại đây: http://vanbanphapluat.co/cong-van-4111-tchq-gsql-trien-khai-hoat-dong-kho-hang-khong-bac-ninh-tong-cuc-hai-quan-2014</dc:description>
  <cp:keywords>Công văn; 4111/TCHQ-GSQL; Tổng cục Hải quan; Vũ Ngọc Anh; Doanh nghiệp; Xuất nhập khẩu</cp:keywords>
  <dc:language>en-US</dc:language>
  <cp:lastModifiedBy>Thư viện vanbanphapluat.co</cp:lastModifiedBy>
  <dcterms:modified xsi:type="dcterms:W3CDTF">2017-08-14T17:56:00Z</dcterms:modified>
  <cp:revision>2</cp:revision>
  <dc:subject>Công văn 4111/TCHQ-GSQL triển khai hoạt động kho hàng không Bắc Ninh Tổng cục Hải quan 2014</dc:subject>
  <dc:title>Công văn 4111/TCHQ-GSQL</dc:title>
</cp:coreProperties>
</file>