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 689/BXD-KTXD</w:t>
              <w:br/>
            </w:r>
            <w:r>
              <w:rPr>
                <w:i/>
                <w:iCs/>
                <w:sz w:val="16"/>
              </w:rPr>
              <w:t>V/v: Điều chỉnh, bổ sung giá hợp đồng do chậm bàn giao mặt bằng.</w:t>
            </w:r>
          </w:p>
        </w:tc>
        <w:tc>
          <w:tcPr>
            <w:tcW w:w="5724" w:type="dxa"/>
            <w:tcBorders/>
          </w:tcPr>
          <w:p>
            <w:pPr>
              <w:pStyle w:val="Normal"/>
              <w:spacing w:before="120" w:after="0"/>
              <w:jc w:val="right"/>
              <w:rPr>
                <w:i/>
                <w:i/>
                <w:iCs/>
              </w:rPr>
            </w:pPr>
            <w:r>
              <w:rPr>
                <w:i/>
                <w:iCs/>
              </w:rPr>
              <w:t>Hà Nội, ngày 16 tháng 4 năm 2014</w:t>
            </w:r>
          </w:p>
        </w:tc>
      </w:tr>
    </w:tbl>
    <w:p>
      <w:pPr>
        <w:pStyle w:val="Normal"/>
        <w:spacing w:before="120" w:after="280"/>
        <w:rPr/>
      </w:pPr>
      <w:r>
        <w:rPr/>
        <w:t> </w:t>
      </w:r>
    </w:p>
    <w:p>
      <w:pPr>
        <w:pStyle w:val="Normal"/>
        <w:spacing w:before="120" w:after="280"/>
        <w:jc w:val="center"/>
        <w:rPr/>
      </w:pPr>
      <w:r>
        <w:rPr>
          <w:b/>
          <w:bCs/>
        </w:rPr>
        <w:t>Kính gửi:</w:t>
      </w:r>
      <w:r>
        <w:rPr/>
        <w:t xml:space="preserve"> Sở Giao thông vận tải tỉnh Quảng Ngãi</w:t>
      </w:r>
    </w:p>
    <w:p>
      <w:pPr>
        <w:pStyle w:val="Normal"/>
        <w:spacing w:before="120" w:after="280"/>
        <w:rPr/>
      </w:pPr>
      <w:r>
        <w:rPr/>
        <w:t>Bộ Xây dựng nhận được văn bản số 671/SGTVT-QLĐT ngày 31/03/2014 của Sở Giao thông vận tải tỉnh Quảng Ngãi về việc hướng dẫn điều chỉnh, bổ sung giá hợp đồng do chậm bàn giao mặt bằng. Sau khi nghiên cứu, Bộ Xây dựng có ý kiến như sau:</w:t>
      </w:r>
    </w:p>
    <w:p>
      <w:pPr>
        <w:pStyle w:val="Normal"/>
        <w:spacing w:before="120" w:after="280"/>
        <w:rPr/>
      </w:pPr>
      <w:r>
        <w:rPr/>
        <w:t>Bộ Xây dựng đã có văn bản số 1383/BXD-KTXD ngày 10/7/2013 trả lời Sở Giao thông vận tải tỉnh Quảng Ngãi về việc hướng dẫn điều chỉnh giá hợp đồng xây dựng trong trường hợp chủ đầu tư chậm bàn giao mặt bằng làm ảnh hưởng đến tiến độ thực hiện hợp đồng xây dựng. Bộ Xây dựng hướng dẫn cụ thể như sau:</w:t>
      </w:r>
    </w:p>
    <w:p>
      <w:pPr>
        <w:pStyle w:val="Normal"/>
        <w:spacing w:before="120" w:after="280"/>
        <w:rPr/>
      </w:pPr>
      <w:r>
        <w:rPr/>
        <w:t>Khi chủ đầu tư bàn giao mặt bằng không đúng với các thỏa thuận trong hợp đồng (chậm bàn giao mặt bằng) làm ảnh hưởng đến tiến độ thực hiện hợp đồng xây dựng thì chủ đầu tư phải tính toán những thiệt hại (nếu có) cho nhà thầu như thiệt hại do trượt giá nguyên vật liệu, chế độ chính sách thay đổi,… đồng thời cho phép kéo dài thời gian thực hiện hợp đồng.</w:t>
      </w:r>
    </w:p>
    <w:p>
      <w:pPr>
        <w:pStyle w:val="Normal"/>
        <w:spacing w:before="120" w:after="280"/>
        <w:rPr/>
      </w:pPr>
      <w:r>
        <w:rPr/>
        <w:t xml:space="preserve">Theo quy định về trách nhiệm do vi phạm hợp đồng xây dựng tại </w:t>
      </w:r>
      <w:bookmarkStart w:id="0" w:name="dc_123"/>
      <w:r>
        <w:rPr/>
        <w:t xml:space="preserve">Điều 42 Nghị định số 48/2010/NĐ-CP </w:t>
      </w:r>
      <w:bookmarkEnd w:id="0"/>
      <w:r>
        <w:rPr/>
        <w:t>ngày 07/5/2010 của Chính phủ về hợp đồng trong hoạt động xây dựng, để đảm bảo quyền lợi cho nhà thầu, chủ đầu tư phải tính toán bổ sung toàn bộ chi phí phát sinh trực tiếp từ việc chậm bàn giao mặt bằng thi công cho nhà thầu (gồm cả chi phí nguyên vật liệu, nhân công, máy thi công và các chi phí khác có liên quan) đối với khối lượng công việc nằm ngoài thời gian thỏa thuận trong hợp đồng ký kết lần đầu tiên (chưa gia hạn).</w:t>
      </w:r>
    </w:p>
    <w:p>
      <w:pPr>
        <w:pStyle w:val="Normal"/>
        <w:spacing w:before="120" w:after="280"/>
        <w:rPr/>
      </w:pPr>
      <w:r>
        <w:rPr/>
        <w:t xml:space="preserve">Đối với trường hợp nêu tại văn bản số 671/SGTVT-QLĐT ngày 31/03/2014 của Sở Giao thông vận tải tỉnh Quảng Ngãi, theo quan điểm của Bộ Xây dựng thì phương án 1 do chủ đầu tư đề xuất là đúng với quy định hiện hành của Nhà nước về hợp đồng xây dựng. Chủ đầu tư tính toán những chi phí phát sinh từ việc chậm bàn giao mặt bằng thi công cho nhà thầu như: chi phí trượt giá nguyên, nhiên, vật liệu, nhân công, máy thi công và những chi phí khác có liên quan </w:t>
      </w:r>
      <w:r>
        <w:rPr>
          <w:i/>
          <w:iCs/>
        </w:rPr>
        <w:t>(không xét đến khối lượng tương ứng với kinh phí đã tạm ứng cho nhà thầu và khối lượng do nhà thầu thi công chậm tiến độ trong phần mặt bằng đã được bàn giao)</w:t>
      </w:r>
      <w:r>
        <w:rPr/>
        <w:t xml:space="preserve"> kể từ thời điểm kết thúc thời gian thực hiện theo hợp đồng ký kết lần đầu tiên (chưa gia hạn) trình Người quyết định đầu tư xem xét, quyết định việc điều chỉnh, bổ sung giá hợp đồng cho các nhà thầu.</w:t>
      </w:r>
    </w:p>
    <w:p>
      <w:pPr>
        <w:pStyle w:val="Normal"/>
        <w:spacing w:before="120" w:after="280"/>
        <w:rPr/>
      </w:pPr>
      <w:r>
        <w:rPr/>
        <w:t>Căn cứ ý kiến nêu trên, Sở Giao thông vận tải tỉnh Quảng Ngãi tổ chức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XD(L6).</w:t>
            </w:r>
          </w:p>
        </w:tc>
        <w:tc>
          <w:tcPr>
            <w:tcW w:w="4334"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Bộ Xây dựng; vanbanphapluat.co</dc:creator>
  <dc:description>Xem chi tiết và tải về văn bản tại đây: http://vanbanphapluat.co/cong-van-689-bxd-ktxd-2014-dieu-chinh-bo-sung-gia-hop-dong-do-cham-ban-giao-mat-bang</dc:description>
  <cp:keywords>Công văn; 689/BXD-KTXD; Bộ Xây dựng; Bùi Phạm Khánh; Xây dựng - Đô thị</cp:keywords>
  <dc:language>en-US</dc:language>
  <cp:lastModifiedBy>Thư viện vanbanphapluat.co</cp:lastModifiedBy>
  <dcterms:modified xsi:type="dcterms:W3CDTF">2017-08-14T17:56:00Z</dcterms:modified>
  <cp:revision>2</cp:revision>
  <dc:subject>Công văn 689/BXD-KTXD 2014 điều chỉnh bổ sung giá hợp đồng do chậm bàn giao mặt bằng</dc:subject>
  <dc:title>Công văn 689/BXD-KTXD</dc:title>
</cp:coreProperties>
</file>