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13/TCHQ-GSQL</w:t>
              <w:br/>
            </w:r>
            <w:r>
              <w:rPr>
                <w:i/>
                <w:iCs/>
                <w:sz w:val="16"/>
              </w:rPr>
              <w:t>V/v nơi làm thủ tục hải quan đối với loại hình NSXXK</w:t>
            </w:r>
          </w:p>
        </w:tc>
        <w:tc>
          <w:tcPr>
            <w:tcW w:w="5724" w:type="dxa"/>
            <w:tcBorders/>
          </w:tcPr>
          <w:p>
            <w:pPr>
              <w:pStyle w:val="Normal"/>
              <w:spacing w:before="120" w:after="0"/>
              <w:jc w:val="right"/>
              <w:rPr>
                <w:i/>
                <w:i/>
                <w:iCs/>
              </w:rPr>
            </w:pPr>
            <w:r>
              <w:rPr>
                <w:i/>
                <w:iCs/>
              </w:rPr>
              <w:t>Hà Nội, ngày 16 tháng 04 năm 2014</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Sóc Trăng.</w:t>
      </w:r>
    </w:p>
    <w:p>
      <w:pPr>
        <w:pStyle w:val="Normal"/>
        <w:spacing w:before="120" w:after="280"/>
        <w:rPr/>
      </w:pPr>
      <w:r>
        <w:rPr/>
        <w:t>Phúc đáp công văn số 421/CTUBND-HC ngày 3/4/2014 của Ủy Ban nhân dân tỉnh Sóc Trăng về việc đề nghị cho phép các doanh nghiệp trên địa bàn tỉnh Sóc Trăng được làm thủ tục hải quan đối với hàng hóa là nguyên vật liệu nhập khẩu để sản xuất hàng xuất khẩu tại Chi cục Hải quan Sóc Trăng thuộc Cục Hải quan tỉnh Cần Thơ, Tổng cục Hải quan có ý kiến như sau:</w:t>
      </w:r>
    </w:p>
    <w:p>
      <w:pPr>
        <w:pStyle w:val="Normal"/>
        <w:spacing w:before="120" w:after="280"/>
        <w:rPr/>
      </w:pPr>
      <w:r>
        <w:rPr/>
        <w:t xml:space="preserve">Căn cứ quy định tại </w:t>
      </w:r>
      <w:bookmarkStart w:id="0" w:name="dc_1"/>
      <w:r>
        <w:rPr/>
        <w:t>khoản 1 Điều 36 Thông tư số 128/2013/TT-BTC</w:t>
      </w:r>
      <w:bookmarkEnd w:id="0"/>
      <w:r>
        <w:rPr/>
        <w:t xml:space="preserve"> ngày 10/9/2013, hướng dẫn tại công văn số 6501/BTC-TCHQ ngày 1/11/2013 và công văn số 15445/BTC-TCHQ ngày 11/11/2013 của Bộ Tài chính về địa điểm làm thủ tục hải quan đối với loại hình nhập nguyên liệu để sản xuất hàng xuất khẩu:</w:t>
      </w:r>
    </w:p>
    <w:p>
      <w:pPr>
        <w:pStyle w:val="Normal"/>
        <w:spacing w:before="120" w:after="280"/>
        <w:rPr/>
      </w:pPr>
      <w:r>
        <w:rPr/>
        <w:t>Trường hợp doanh nghiệp có trụ sở chính, có cơ sở sản xuất của chính doanh nghiệp hoặc cơ sở sản xuất của doanh nghiệp nhận gia công lại đóng trên địa bàn tỉnh Sóc Trăng thì được làm thủ tục hải quan đối với hàng hóa là nguyên vật liệu nhập khẩu để sản xuất hàng xuất khẩu tại Chi cục Hải quan Sóc Trăng.</w:t>
      </w:r>
    </w:p>
    <w:p>
      <w:pPr>
        <w:pStyle w:val="Normal"/>
        <w:spacing w:before="120" w:after="280"/>
        <w:rPr/>
      </w:pPr>
      <w:r>
        <w:rPr/>
        <w:t>Tổng cục Hải quan trả lời để Ủy ban nhân dân tỉnh Sóc Tră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HQ tỉnh Cần Thơ (để th/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ổng cục Hải quan; vanbanphapluat.co</dc:creator>
  <dc:description>Xem chi tiết và tải về văn bản tại đây: http://vanbanphapluat.co/cong-van-4113-tchq-gsql-noi-lam-thu-tuc-hai-quan-nhap-san-xuat-xuat-khau-2014</dc:description>
  <cp:keywords>Công văn; 4113/TCHQ-GSQL; Tổng cục Hải quan; Vũ Ngọc Anh; Xuất nhập khẩu</cp:keywords>
  <dc:language>en-US</dc:language>
  <cp:lastModifiedBy>Thư viện vanbanphapluat.co</cp:lastModifiedBy>
  <dcterms:modified xsi:type="dcterms:W3CDTF">2017-08-14T17:56:00Z</dcterms:modified>
  <cp:revision>2</cp:revision>
  <dc:subject>Công văn 4113/TCHQ-GSQL nơi làm thủ tục hải quan nhập sản xuất xuất khẩu 2014</dc:subject>
  <dc:title>Công văn 4113/TCHQ-GSQL</dc:title>
</cp:coreProperties>
</file>